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0"/>
        <w:gridCol w:w="149"/>
        <w:gridCol w:w="4409"/>
        <w:gridCol w:w="3062"/>
        <w:gridCol w:w="4351"/>
        <w:gridCol w:w="1288"/>
      </w:tblGrid>
      <w:tr>
        <w:trPr>
          <w:trHeight w:val="260" w:hRule="atLeast"/>
        </w:trPr>
        <w:tc>
          <w:tcPr>
            <w:tcW w:w="88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sed Christian Books and Commentaries for Sal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This is Book List  “W10”  in Word, Issued 3 March, 2009.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ll books are used hardback books without Dust Covers, </w:t>
            </w:r>
          </w:p>
        </w:tc>
        <w:tc>
          <w:tcPr>
            <w:tcW w:w="13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nd unless shown are paperback (pb).  No mildew or smoke damage.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‘</w:t>
            </w:r>
            <w:r>
              <w:rPr>
                <w:rFonts w:cs="Arial" w:ascii="Arial" w:hAnsi="Arial"/>
                <w:color w:val="000000"/>
                <w:lang w:val="en-US"/>
              </w:rPr>
              <w:t>Set’ =  a complete set.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is list is in Word, you can search the list by using ‘Edit’ then ‘Find’ or ‘Search’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 can also be sorted alphabetically if desired.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ices are as shown below plus shipping and plus insurance is usually 15% extra. $3 minimum shipping. Paypal is OK.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tact: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aul Signorelli, PO Box 6069, Colorado Springs, CO 80934, Paypal &amp; email: w0rw1@msn.com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the whole Bible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 Spence/J. Excell   23 Vol set $15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lpit Commentary  23 Vol se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 M. Laymon $1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nterpreter’s 1 Vol. Comm. of the Whole Bible &amp; Apocryph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ttrick, G.A. (See individual books of the bible section)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nterpreter’s Bibl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ard Hanke $1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mpson Chain-Reference Bible Surve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l Henry $1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ical Expositor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F. Pfeiffer/E.F. Harrison  $1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ycliffe Bible Comm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FB, 3 Vol set, $3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mieson, Fausset &amp; Brow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tthew Henry, 6 Vol set  $3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atthew Henry’s Comm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.R. Ringenberg    lost?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ving Word in Histor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C. Mears  pb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the Bible is All Abou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acon Hill Press - See individual bible book section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acon Bible Commentar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.O. Richards  $1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achers Commentar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L.J. Ogilvie (NT Complete set)- (all hb’s except Vol 12 is pb) $75.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unicators Commentary  (12 NT Vol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uce Wilkinson &amp; Ken Boa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lk Through the Bibl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N. Darby   5 Vol set  $2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ynopsis of the Books of the Bibl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ohn Calvin, (incomplete set, see individual bible book section)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lvins Commentar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A. Ironside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. Ironsides Bibl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rrill C. Tenney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e, The Living Word of Revelation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L. Moody (1895)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es from My Bibl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Barclay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dex Volume (DSB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A. Torrey  $6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at the Bible Teaches 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iselen, F.C. (1452 pages)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ingdon Bible Commentar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il, William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rpers Bible Commentar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personal note from Paul S.: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re is still a great need for Expository Bible teaching today: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cept upon precept, Line upon line,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erse by verse, Here a little there a little…Isaiah 28: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 Samuel 3:1  “The Word of the Lord was rare in those days;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re was no wide spread revelation”.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ld Testament Commentaries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e individual bible book sections (Vol 1, 8 &amp; 9 on hand)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preters Comm on O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l Henry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ical Expositor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FB  3 Vol set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mieson, Fausset, and Brown Comm on O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Sloan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rvey of O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rkister/Demarry/Metz/Stuneck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ploring the O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ard Vos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ginnings in the O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.W. Anderson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derstanding the O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.J. Wiesman (pb) (Vols 1-5, 7, 8, 11, 13-15, 19-21, 23A &amp; 24), 17 Vols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yndale OT Commentary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K.Harrison, (See NICOT in individual bible book sections)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Int. Comm. on the OT (NICOT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A. Bewer  (1933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erature of the O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H. Morgan  (1905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dies in the O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 Steadman  lost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ghlights of the Bible,  (Job-Malchi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H. Spurgeon,  4 Vol set, (pb)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y Sermon Not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k M. Boyd  3 Vol set $10 MISSING SOLD?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ld Testament, Berean School ??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rving Jensen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nson’s Survey of the O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the Pentateuch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S. Briscoe  241.52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ying By the Rules, (10 Commandment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vy E. Ford,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T in Verse (poems), (Gen - Job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Genesi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orge Henderson  $6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dies in the Book of Genesi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R. DeHaan  $4 ea ,(2 copies in stock)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esis and Evolut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or Peisker, (pb)  $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ong Bible Trails (through Genesi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imov, Isaac 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 the Beginning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rles F. Kraft,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esis - Beginnings of the Biblical Dram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Phillips,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ploring Genesi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nry M. Morris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esis Record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J. Young, (pb)  $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 the Beginning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tty Pershing, (pb)  $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dies in Genesi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Joseph Owens,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enesis (Hebrew text)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 Thielicke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he World Bega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nald Youngblood, (pb) $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ith of our Fathers, (Gen 12-50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ederick A. Filby, (pb)  $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Flood Reconsidered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ard F. Vos,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esi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rving L. Jenson,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esis, (study guide, marked up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rles T. Fritsch  $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esis, The Laymans’s Bible Commentary (#2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C. L. Gibson (Liberal- cover marked up)(pb)  $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esis, The Daily Study Bible Series (#1) (marked up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rdon J. Wenham,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esis 1-15, Word Biblical Commentr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acon Hill Press.,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esis - Deuteronomy, Vol.#1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.A. Buttrick (12 Vol version - Only Vols #1, 8, &amp; 9 available)  $6 ea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preter’s Bible; General Info,- Genesis - Exodus, Vol #1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Wiersbe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Obedient (Gen 12-25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F. Gutzke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in Talk on Genesi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Exodu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yman’s Bible Book Commentary, Vol 2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odu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ill Brisco,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re I am - Send Aaron!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nald Youngblood,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eryman’s Bible Comm, Exodu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rnard L. Ramm, (pb)  $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s Way Ou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 Gutzke,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in Talk on Exodu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Leviticu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A. Barclay,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w Giver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 Gutzke,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in Talk on Leviticus &amp; Number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,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God’s Guest, Feasts of Lev. 2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L. Honeycutt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yman’s Bible Book Comm.Vol #3, Leviticus, Numbers &amp; Deu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,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Hol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a Levitt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 Feasts of Israel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nry W. Soltau 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abernacle the Priesthood and Offerings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fred Edersheim (pb)  $7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mple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Number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 J. Budd 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d Biblical Commentary Vol #5, Number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Deuteronomy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 Gutzke,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in Talk on Deuteronom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.D.H.Mayes,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Centruy Bible Comm.,The   Deu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Joshua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nald Baker, (pb)  $0.5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shua, The Power of God’ Promise, (Study Guide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,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Strong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 G. Kent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yman’s Bible Book Comm. #4; Joshua,Judges,Rut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acon Hill Press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acon Bible Comm., The  Vol #2; Joshua - Esther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Judge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Wiersbe,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Availabl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Ruth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 Smith, (pamphlet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dempt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ley Collins,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th &amp; Esther, Courage &amp; Submiss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,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 Committed, (Ruth &amp; Esther) 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Samuel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yril Barber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lways a Winner  (1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amuel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lph W. Klein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Samuel (Word Biblical Comm. Vol. 10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e O. Lewis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ymans Bible Book Comm, Sam/Chr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 Carl Laney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rst &amp; Second Samuel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King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 Bailey (pb) Free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Kings (Study Guide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Chronicals/Ezra/Nehemiah/Ester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G. McConville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zra/Nehmiah &amp; Ester (Daily Study Bible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Determined  (Neh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yril Barber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hemia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. Coleman Luck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zra/Nehmiah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 Me Another Brick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ther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ill Brisco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ligh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ley Collins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urage and Submiss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Job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 Allen Blair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ving Patientl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bert N. Schaper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y Me God?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A. Huffman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ob - a World Example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lph L. Smith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b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y Zuck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b, Everyman’s Bible Comm.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Patie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lph. E. Hone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ice Out of the Whirlewind, The: Job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the Psalm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H. Spurgeon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lden Alphabet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slie C. Allen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salm 101 - 150 (Word Biblical Comm, Vol 21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H. Spurgeon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at Verses from the Psalm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art Brisco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Works When Life Doesn’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A. Mathews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vid and His Psalm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olyn Nystrom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vid and His Psalms (Womans workshop on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 Phillip Keller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Shepherd looks at Psalm 2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 Phillip Keller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Laymen Looks at the Lamb of God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 Calvin Beisner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salms of Promis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y C. Steadman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salms of Fait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Stott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vorite Psalm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Yourself in the Psalm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 McH. Hull 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wo Thousand Hours in the Psalms (Hebrew Interlinear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kinson, etc,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acher’s Homiletic Comm,The   2 Vols on Psalms (old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S. Lewis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flections on the Psalm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 Martyn Lloyd-Jones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ith on Trial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.A. Anderson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salms  73 - 150 (The New Century Bible Comm.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Proverb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rles W. Turner 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se Words in a Wicked World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ane Bloem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Womans Workshop on Proverb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orge Clandros 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sdom Proverb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 Berry  (pb)  $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verbs for Easier Living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 E. Larson 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se Up and Liv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Vern McLellan (pb) $3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se Words from a Wise Guy (Great illustration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roy Eims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sdom from Abov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E. Mouser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tting the Most Out of Proverb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Skillful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Arnot  (pb)  $7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dies in Proverb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Ecclesiaste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G. Moulton  (pb - 1913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ccl. and the Wisdom of Solomon (Modern Readers Bible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Satisified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y Steadman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 This All There Is to Life?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bert Ricker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ul Searc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ving on the Ragged Edg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,R. Swindoll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ving on the Ragged Edge, Study Guid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Isaiah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Comforted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stance Head 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aia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G. Gutzke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in Talk on Isaia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. B. Augsburger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sings in Isaia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ndervan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ok of Isaiah, The (NIV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bert Barnes,  2 Vol set  $1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rnes on the OT, Isaia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orge L. Robinson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ok of Isaiah, The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Calvin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aiah 1 - 32 , Calvin’s Comm. Vol VII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ard Peskett, (pb)  free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aiah, Study Guid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Jeremiah - Lamentation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Holladay (Liberal)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remiah: Spoksman for our Tim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R. DeHann II  (pb) free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remiah: Tracking the Futur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Decisiv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Blackwood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. on Jeremia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rek Kidner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ssage of Jeremiah   BS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yde Francisco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dies in Jeremia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.R. Swindoll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mentations of Jeremiah,The  Study Guid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Ezekiel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mas Guthrie, 1878 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spel in Ezekiel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lph Alexander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zekiel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trick Fairbairn (pb)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. On Ezekiel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 Stuart Briscoe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y Bon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sef Blumrich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aceships of Ezekiel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Calvin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zekiel  13 - 20, Daniel  1-6, Calvin’s Comm. Vol  XII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Daniel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Calvin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iel  7 - 12 &amp; Hosea, Calvin’s Comm. Vol XIII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nald K. Campbell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iel, God’s Man in a Secular Societ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phen N. Haskell  1908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ory of Daniel the Prophe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riah Smith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iel and the Relevat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B. Thieme, (pb)  6 Vols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iel Ch.1-6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iel, Study Guid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uglas Connelly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iel, Study Guid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E. Goldingay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iel, Word Biblical Comm. Vol 30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the Minor Prophet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vid A. Hubbard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 We Ever Catch Up with the Bible?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rving L. Jenson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nor Prophets of Juda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ter C. Craigie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welve Prophets, Daily Study Bible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 Stuart Briscoe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king God Seriousl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W. Deere  (Only Vol.2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welve Speak, The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orge L. Robinson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welve Minor Prophet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B. Phillips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ur Prophet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G. Gutzke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in Talk on the Minor Prophet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ed M. Wood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sea: Prophet of Reconciliat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vid Wilkerson 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 the Trumpet to Thy Mout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 David Garland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sea, a study guid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acon Hill Press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nor Prophets,The,  The Beacon Bible Comm. Vol. 5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Backus (pb) $4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aranoid Prophet (Jonah) (a short story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Calvin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el, Amos, Obad., Jonah, Micah, Nahum; Calvin Comm  XIV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A. Motyer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ssage of Amos,The  BS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slie C. Allen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el, Obadiah, Jonah and Micah, NICO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Calvin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bakkuk, Zeph, Haggi, Zech, Malachi; Calvins Comm Vol XV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.B. Meyer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echariah: The Prophet of Hop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y Stedman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ets and Prophet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the whole New Testament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rving L. Jensen 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nsen’s Survey of the New Testame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. Edersheim   $1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 and Times of Jesus, The Messia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I. Hester 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art of the NT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bert Barnes  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rns’ Notes on the 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vid H. Stern   $2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wish NT Comm.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.B. Fitzwater  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aching and Teaching the 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rry Falwell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berty Bible Comm Vol II (NT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uck Smith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T Study Guid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rrill C. Tenney  $8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T Surve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C. Thiessen  $6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roduction to the 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.H. McNeile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roduction to theStudy of the NT  (1927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T Postcard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ard Vos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ginnings in the 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bert Milligan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alysis of the NT (Vol 1 - Gospels &amp; Acts) (1874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cus Dods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roduction to the NT, An  (1900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ginald Fuller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T in Current Study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.M. Hunter 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leanings from the 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Sloan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rvey of the NT, 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K.Barrett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T Background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.M. Lamasa   (pb)  (lost)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T Orgin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rman Perrin  (pb)  $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T, An Introduction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nald Guthrie  $1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T Introduct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 Geikie  (1897)  $4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Testatment Hours, 4 Vol se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vin Vincent  4 Vol set 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ncent’s Word studies in the 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no Gaebelein 2 vols  $10  Lost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notated Bible (Vols III &amp; IV) Matt-Rev.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stcott &amp; Hort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roduction to the NT in the Original Greek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the Gospel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Wommack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 for Toda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ester Wilkins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ur Gospel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.T. Robertson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rmony of the Gospel, 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im Townsend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spel Them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 Geikie,    $10 (1895)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fe and Words of Christ, The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C. Trench  (pb)  $4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dies in the Gospel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A. Stevens/E.D. Burton (1932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rmony of the Gospels, 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Calvin  2 Vol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rmony of Gospels, Calvin’s Commentary Vol. XVI &amp; XVII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the Parable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loyd J. Ogilvie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utobiography of God (Parables)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ugene S. Wehrli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ploring the Parabl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C. Trench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es on the Parables of out Lord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 on the Sermon on the Mount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ger L. Shin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rmon on the Mou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met Fox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rmon on the Mou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rles Allen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rmon on the Mou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D. Davies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rmon on the Mou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.M. Hunter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ttern for Life, 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 Phillip Keller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lt ofr Society (Parables and SOM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x Lucado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plause from Heaven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R.W. Stott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ristian Counter-Culture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rl F. Palmer 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ormous Exception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art Briscoe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w Get Ready for Something Totally Differe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 Leo Eddleman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achings of Jesu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 Baumann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ich Way to Happiness?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.W. Pink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atitudes and the Lord’s Prayer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iros Zodhiates  (pb)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rsuit of Happines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.B. Meyer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herit the Kingdom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Wesley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ture of the Kingdom.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ddon W. Robinson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Salt and Light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ddon W. Robinson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lid Rock Construction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Barclay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atitudes &amp; the Lord’s Prayer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Paul &amp; Apostle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bin Scroggs 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 for a New Da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A. Ironside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iling with Paul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orge Allen Turner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, Apostle for Toda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.F. Bruce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, Apostle of the Heart Set Free    LOS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M. Ramsay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. Paul the Traveller and Roman Citize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V. Morton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 the Steps of St. Paul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m Campbell Johnson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art of Paul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gar J. Goodspeed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 F. Norden 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sdom of Paul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ton S. Enslin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thics of Paul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rald B. Winrod 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 and Lessons of the Apostle Paul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ylor Caldwell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at Lion of God  (Fiction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lvin J. Roetzel 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tters of Paul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mes Stalker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 of St. Paul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Barclay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bassador for Chris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ndrick Strong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ll The Master’s Men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chard Longenecker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ical Exegesis in the Apostolic Period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H.Griffith Thomas (pb)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ostle Peter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Matthew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F. Gutzke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in Talk on Matthew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 G. Scroggie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tthew &amp; Mark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thur Robertson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tthew  (EB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Erdman (1920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spel of Matthew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V.G. Tasker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spel of Matthew, The  (TNT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bert H. Mounce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tthew  (NIB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loyd V. Filson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spel According to Matthew,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C. Fenton 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. Matthew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 Barclay  (pb)  2 Vols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spel of Matthew, The  (DSB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rry Richards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rvant King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t Gundry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tthew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bse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et Your King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S. Excell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ical Illustrator,  Vol 11 (Matthew  &amp; Mark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.Newman/P.C. Stein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nslators Handbook on Matthew, A  (UB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.B. Greene  6 Vol set  $3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spel According to Matthew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A. Carson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n Jesus Confronts the World  (Matt 8-10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 Killinger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Sense of His Presenc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Mark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rry W. Hurato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k  (GN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ard Vos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k, A study guide commentar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nofel Stanton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eck Your Relationship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B. Swete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entary on Mark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H. stevens  (pb)  free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y of the Cross, The (Mark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D. Jones  (1925) 4 Vol set, Fair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spel  According to St. Mark, The (Devotional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y Stedman  2 Vol set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ervant Who Rules, The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.T. Robertson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dies in Mark’s Gospel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G. Bratcher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nslators Handbook on the Gospel of Mark, A  (UB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R. Cannon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sus the Serva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lph P. Martin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re the Action I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M. Blaiklock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k, The Man and His Messag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loyd J. Ogilvie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 Without Limit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B. Phillips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ter’s Portrait of Jesus  (Mark &amp; ½ Peter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Barclay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ospel  of Mark, The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G. Gutzke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in Talk on Mark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an Cole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spel According to St. Mark, The  (TNT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Dilige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H. Burn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achers Homiletic Comm,The  Mark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Luke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 Earle Ellis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spel of Luke, The   (NCB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fred Plummer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. Luke  (IC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cob Jervell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ke and the People of God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Killinger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votional Guide to Luke, 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ederick W. Danker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sus and the New Ag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L.Williams  2 Vol set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e Book Study for Adults (Luke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 Willcock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acher’s Homiletic Comm,The  Luk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N. Darby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 of Sorrow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Sydnor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sus According to Luk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y Summers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. On Luk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G. Gutzke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in Talk on Luk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G. Scroggie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ke &amp; Joh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H. Neyrey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cial World of Luke, The - Act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 Osborne/C. Sugden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ke  (BS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aig A. Evans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ke  (NIBC  Vol 3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ylor Caldwell 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ar and Glorious Physicia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M. Laymon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ke’s Portrait of Chris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iginations of Something Glorious, The (Luke 1-6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Compassionate (Luke  1 - 13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Courageous  (Luke 14 - 24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 Reiling  (pb)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Translator’s Handbook on the Gospel of Luke  (UB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Barclay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spel of Luke, The   (NCB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 Stewart Brisco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ables of Luk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.A. Buttrick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preter’s Bible, The (Luke - John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ries on John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 Frank Scott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acher’s Homiletic Comm,The   (John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 Ramsey Michaels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 (NIB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.B. Greene  3 Vol set  $1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spel according to John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rry Richards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s Glory,  (Studies in John &amp; Rev.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Mac Donald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spel of John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bert Kysar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, The Maverick Gospel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rl F. Plamer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imate Gospel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.B. Meyer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 of Love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mas Whitelaw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spel of John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Barclay  2 Vol set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spel of John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y Stedman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rets of the Spiri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V.G.Tasker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spel of St. John, The  (TNT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G. Mitchell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 Everlasting Love, (Devotional study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rles R. Erdman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spel of John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G. Gutzke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in Talk on Joh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phen S. Smalley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: Evangelist &amp; Interpreter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H. Griffith Thomas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sotle John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Alive  (John 1-12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Transformed  (John 13-21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C. Colwell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spel of the Spirit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mer A. Kent Jr.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ght in the Darknes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Calvin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lvin’s Comm  Vol  XVIII (John 12-21, Acts 1-13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.M. Newman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nslator’s Handbook on the Gospel of John, A  (UB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Mayfield/R.Earle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acon Bible  Vol 7 (John - Act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 Secrets of Living (John Ch.15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 Carl Laney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ching Orders (John 13-17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sten! Jesus is Praying (John Ch. 17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alting Christ/Following Christ/Beholding Christ (study guide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ladys Hunt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: Eyewitness, study guid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 St. John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hold My Glor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G. Barnhouse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 Life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G. Traylor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, Son of Thunder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Act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.J.Ogilive 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umbeat of Lov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w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Dynamic  (Acts 1-12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w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Daring  (Acts 13-28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W. Roberts  (pb) $3 ----LOST-----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ts of Apostl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.L. Jenson 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ts  (Study guide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G. Barnhouse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t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S. Lovett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tt’s Light on Act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vid Edwards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od News in Act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L. Maddox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ts  (LBBC Vol #19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M. Blaiklock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ts: The Birth of the Churc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S. LaSor  (pb) $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ts: Church Aliv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S. Excell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Biblical Illustrator, The  Vol 15, Acts 1-17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y Stedman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n the Church Was Young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Barclay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ts of the Apostle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Phillips (pb)  2 Vol set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ploring Act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rd Ludemann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rly Christianity according to the Traditions in Act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H. Potthoff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ts, Then and Now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ugenia Price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arning to Live From the Act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Gasque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story of the Criticism of the Acts of the Apostles, 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.B. Greene  4 Vol 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ts of the Apostle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eroy Eims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sciples in Act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ohn Calvin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lvin’s Comm  Vol XIX (Acts 14-28/Romans 1-16)  $5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A. Criswell $5 missing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ts, An Exposition; Vol III  Ch. 19-28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.M. Newman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nslator’s Handbook on the Acts, A  (UB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MacArthur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 on Trial  (Acts 24-26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H. Griffith Thomas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utline Studies in Act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G. Gutzke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in Talk on Act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. Whitelaw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achers Homiletic Comm,The   Act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vid J. Williams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ts  (NIB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.Howard Marshall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ts of the Apostles, The  (TNT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uce Larson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ving Out The Book of Act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.A. Buttrick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preter’s Bible,The   Acts-Rom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J. Dean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dy Guide to Acts, 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Roman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G. Gutzke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in Talk on Rom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W. MacGorman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mans, I Cor, (LBBC vol 20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Barclay  (pb) $5  2 copie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tter to the Romans, The (DSB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.M. Perry/C.B. Hanson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mans, A Model for Bible Study Method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well Saunders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mans: Epistle of Discover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nest R. Campbell (pb) 2 Vol set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 of Romans,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 martyn Lloyde-Jones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ight of Man and the Power of God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 Sanday/A.C. Headlam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mans  (IC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mes R, Edwards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mans (NIB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rl Barth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orter Comm on Romans, 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uglas Moo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ycliffe Exegetical Comm, The  Romans 1-8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rl P. Donfried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mans Debate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uck Smith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spel According to Grace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y Stedman (pb) 2 Vol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om Guilt to Glor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 Beecher Hicks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rrespondence with a Cripple From Tarsu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il Brunner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tter to the Romans, The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an F. Johnso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mans 8-16, The Freedom Letter  (Vol 2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bse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Righ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J. Brokke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uide to Understanding Romans, 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rry Gamble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xtual History of the Letter to the Roman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W. MacGorman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mans: Everymans Gospel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yman Coleman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mans, Study Guid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tz Ridenour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be a Christian Without Being Religiou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G. Scroggie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lvation and Behavior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bert Haldane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. on Rom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n Lee Davis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coming a Whole Person in a Broken World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F. Palmer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lvation by Surpris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H. Baylis 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mans: a Letter to Non-Conformist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Erdma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istle to the Roman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.J. Foreman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mans/Corinthians  (LB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 Burrows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acher’s Homiletic Comm.,The   Rom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.O. Gangel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mans 13-16  &amp;  Galatians (Study Guide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First Corinthian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R. Campbell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rst Corinthi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Wis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Green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 Corinth with Lov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Barclay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tters to the Corinthians, The  (DSB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llard Berquist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dies in First Corinthi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iros Zodhites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cher Life for You in Christ, 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R. DeHaan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dies in First Corinthi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rl Palmer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ive From the Center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E. Nelson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lieve and Behav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.E. Gardiner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rinthian Catastrophe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G. Scroggie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 Life, The ( 1 Cor. 13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 R. Van Gorder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urch Stands Corrected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MacArthur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surrection Truth (1 Cor. 15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y Stedman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rst Corinthians  (Discorvery Paper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G. Gutzke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in Talk on Corinthians  ( 1&amp;2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Erdma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rst Epistle to the Corinthian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rles Hodge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position of the First Epistle to the Corinthians, A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iros Zodhites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position of 1 Corinthians 2, A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 Ellington/H. Hatton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nslator’s Handbook on Paul’s First Letter to the Cor., A  (UB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C. McPheeters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claiming the NT (Vol VI) Cor, Timothy &amp; Titu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.B. Greene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rst Epistle of Paul the Apostle to the Corinthian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J. Foster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acher’s Homiletic Comm,The   1 &amp; 2 Cor.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rry Richards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ligons Beyond  ( 1 &amp; 2 Cor.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(pb) 3 Vols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Corinthians , Study guide, Cor. 1-11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Second Corinthian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R. Campbell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ond Corinthi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 Bauman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fronted by Lov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thur B. walton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art Beat of Paul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b Russell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ke Comfor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V.G. Tasker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ond Epistle of Paul to the Corinthians, The (TNT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C.G. Moule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econd Epistle of Paul to the Corinthians, The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rles Hodge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xposition of the Second Epistle of Paul to the Corinthians, An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bur E. Nelso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fident Christian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mer A. Kent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art Opened Wide, 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bse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Encouraged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. Young/D.F. Ford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aning and Truth in 2 Corinthi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Duduit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y in Ministr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lph P. Martin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d Biblical Comm., Vol #40, 2 Cor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nistry Anyone Could Trust, A (2 Cor. 1-7) Study Guid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C. George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Cor, Galatians, Ephesians; LBBC Vol. 21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Galatian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rrill C. Tenney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lati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R. Campbell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lati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G. Gutzke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in Talk on Galati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.B. Greens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istle of Paul the Apostle to the Galatian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C Arichea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nslator’s Handbook on Galatians, A  (UB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nald Guthrie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latians  (NCB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n Williams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lebrate Your Freedom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Brown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positon of Galatians, A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.S. Wuest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uest’s Word Studies in Galati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an Cole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istle of Paul  to the Galatians, The  (TNT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MacArthur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berated for Lif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nny Boles 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irteen Lessons on Galati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Fre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Calvin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lvin’s Comm. Vol XXI, (Gal to Philemon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Barclay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latians - Ephesi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. Barlow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acher’s Homiletic Comm,The  (Gal to 2 Thes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Ephesian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Ric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.B. Greene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hesi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A. Kent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hesians, The Glory of the Churc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.F. Bruce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istle to the Ephesian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.F. Bruce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hesians, Key Words from Paul’s Letter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e A. Getz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oking Up When You Feel Down (Eph 1-3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e A. Getz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ving for Others When You’d Rather Live for Yourself (Eph, 4-6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.F. Westcott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int Paul’s Epistel to the Ephesi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C.G. Moule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dies in Ephesi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R. Campbell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. of Ephesi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O. Tolbert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hesians, God’s New Peopl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G. Gutzke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in Talk on Ephesi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cis Foulkes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istle to the Ephesians, The  (TNT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ren Hinckley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hesians, Study Guide (Navpress -Life Change Serie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thur G. Patzia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hesians, Colos, Philemon  (NIB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Philippian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Joyful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.T. Robertson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’s Joy in Chris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C.G. Moule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dies in Philippi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C.G. Moule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pian Studi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art Briscoe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und for Jo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A. Motyer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pian Studi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rman B. Harrison (pb) 1926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s Love in Joyous Experienc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nold Bittlinger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tter of Jo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.B. Greene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istle of Paul to the Philippian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.B. Meyer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votional Comm. on Philippi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G. Gutzke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in Talk on Philippi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e A. Getz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ssing On When You’d Rather Turn Back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P. Marti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istle of Paul to the Philippian, The (TNT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.F. Bruce  (pb)  $4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pians  (GN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rald F. Hawthorne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d Biblical Comm, Vol 4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tz Ridenour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be a Christian and Still Enjoy Lif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ren Hinckley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pians, Life Change Series, study guid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R. Campbell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. on Philippians &amp; Titu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Barclay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tters to the Philippians, Colossians &amp; Thessalonians, The  (DSB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C. Glenn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Jo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s on Colossian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only Col)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G. Gutzke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in Talk on Colossi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R. Nicholson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lossians, Oneness with Chris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Complet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.B. Greene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istle of Paul the Apostle to the Colossian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loyd J. Oiglvie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d and Forgive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tz Ridenour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be a Christian in an UnChristian World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uart Briscoe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iritual Stamin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F. Harriso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lossians, Christ the All-Sufficie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ore Colossian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below: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s on Colossians and Philemon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im Townsend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lossians and Philemon  (BM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H. Griffith Thomas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dies in Colossians and Philem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rbert M. Carson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lossians and Philemon (TNT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C.G. Moule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dies in Colossians and Philem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R. Campbell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. of Colossians and Philem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Thessalonian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G. Gutzke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in Talk on Thess.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y Stedman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iting for the Second Coming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L. Fickett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t’s Keep Growing!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Read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J. Ockenga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urch in God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. Howard Marshall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&amp; 2 Thess.   (NCB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.B. Greene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istles of Paul to the Thess.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Pastoral Epistles (Timothy, Titus, Philemon)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R. Campbell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rst Timoth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A. Trentham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dies in Timoth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R. Campbell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ond Timoth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orge W. Knight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ithful Sayings in the Pastoral Letter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.S. Wuest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storal Letter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A. Kent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storal Epistle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ugene Stock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actical Truths FromThe Pastoral Epistl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nald Guthrie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astoral Epistl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rdon Fee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&amp; 2 Timothy, Titu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&amp; 2 Timothy, Titu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yman Coleman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&amp; 2 Timothy, Study Guid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G. Gutzke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in Talk on Timothy, Titus and Philem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Barclay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tters toTimothy, Titus and Philemon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.Barlow/R. Tuck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acher’s Homiletic Comm, The  (Tim, Titus, Phil,Heb,Jame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art Brisco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rifying the Church (Titu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e A. Getz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asure of a Christian, The   (Titu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Hebrew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.B. Greene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istle of Paul the Apostle to the Hebrew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mas Hewitt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istle to the Hebrew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S. Plumber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. on the Epistle of Paul to the Hebrew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lter A. Henrichsen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fter the Sacrific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ill Briscoe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ith Enough to Finish, Bible stud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nald A. Hagner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brews  (NIB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Barclay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tter to the Hebrew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r Robert Anderson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ypes in Hebrew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Owen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brews: The Epistle of Warning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Manson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istle to the Hebrew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n With the Winners, Heb. 11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 Ellingworth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nslator’s Handbook on the Letter of the Hebrews, A (UB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A. Kent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istle to the Hebrew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ymond Brown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ssage of Hebrews, The   (BST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G. Gutzke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in Talk on Hebrew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R. Campbell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ynoptical Introduction to Hebrew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rry Richards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plete Christian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Confide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ugh Montefiore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istle to the Hebrew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L. Lane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brews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S. Exell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ical Illustrator,The  Vol 21, Hebrew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orge Henderson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dies in the Epistle to the Hebrew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y Valentine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brews, James, Peter (LBB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.L. Jenson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brews, Study Guid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actical Life of Faith,The  Study Guide Heb. 11-1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W. Bullinger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at Cloud of Witnesses, Heb 11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Jame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thel Barrett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 the Real Phoney Please Stand Up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G. Gutzke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in Talk on Jam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nry Jacobson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od Life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k Gaebelein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acticle Epistle of Jame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V.G. Tasker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eral Epistle of Jame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J. Fickett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mes: Faith That Work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J. Fickett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lking What You’re Talking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mes, Study Guid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A. Kent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ith That Work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ernon Doerkse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mes  (EB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Matur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uglas J. Moo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mes (TNT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ayton Harrop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tter of Jame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ane C. Hodges 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ad Faith, What is it?  (v 2:14 - 16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y E. Adams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irst for Wholeness, 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e A. Getz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asure of a Christian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.T. Robertson (1915)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actical and Social Aspects of Christianit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ith L. Brooks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mes, Belief in Action, Bible stud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 Nystrom/M. Fromer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mans Workshop on James,A   Bible stud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mes, Bible stud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Erdman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eral Epistles: James, Peter, 1,2,3 John, Jude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Barclay  (pb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tters of James and Peter, The  (DSB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rison, Glasgow Pulpit (pb) $4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rison on James-Revelat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the Epistle of Peter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 Ramsey Michaels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d Biblical Comm. Vol 49,  First Peter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.S. Wuest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rst Peter in the Greek 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an M. Stibbs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rst Epistle General of  Peter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uart Briscoe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n the Going Gets Tough, 1 Peter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Hopeful (First Peter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bert L. Hambli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iumphant Strangers (First Peter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H. McClanahan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Peter: Message of Encouragement (Bible Study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pe in Hurtful Times (1 Peter) Bible stud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yman Coleman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Peter (Bible Study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ren Hinckley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Peter (Bible Study) Life Change Seri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H. Jowett (pb)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istles of Peter, The  (1&amp;2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Alert (Second Peter, 2&amp;3 John &amp; Jude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ond Peter (Bible Study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Gree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ond Peter and Jude  (TNT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G. Gutzke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in Talk on Peter and Jud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N.D. Kelly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pistles of Peter  and Jude,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 on the Epistles of First John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A. Torrey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utline Studies on First Joh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vin R. Wilson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uide for the Study of First John (Greek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 Smith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John Not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yman Colema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JohnStudy Guid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 Real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mentaries on 1,2,3 John/Jude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G. Gutzke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in Talk on the Epistles of Joh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R.W. Stott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istles of John  (TNT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.F. Bruce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istles of Joh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E. Vine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pistles of Joh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loyd J. Ogilvie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n God First Thought of You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vid Jackman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ssage of John’s Letter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rtis Vaughan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2,3 John, Study Guid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Barclay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tters of John and Jude, The (DSB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S. Excell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ical Illustrator, The  (Vol 23) 2,3 John, Jude, Revelat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ven S. Smalley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d Biblical Comm. Vol 51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Commentaries on Revelation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Additional End Times Below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 Smith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the World is Coming To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Barclay (pb) 2 Vols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velation of St. Joh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T. Hinds (1937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mm. on the Book of Revelation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riah Smith (1944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phecies of Daniel and Revelat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Wilcock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 Saw Heaven Opened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Wiersbe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Victoriou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rry Richards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s Glor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 Lockyer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velation: Drama of the Ag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 Smith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teLine Earth, Count down to Eternit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C. Tenney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preting Revelat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G. Bratcher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nslator’s Guide to the Revelation to Joh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A. Lowmaster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ocalypse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B. Swete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mm. On Revelation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G. Gutzke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in Talk on Revelat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lter Scott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positon of the Revelation of Jesus Chris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thur E. Bloomfield (pb) $6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l Things New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y Stedman (pb)  $7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d’s Final Word, Understanding Revelat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bert W. Wall (pb) $6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velation  (NIBC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 R. Van Gorder  $6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C’s of Revelat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im LaHaye  (pb) $6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velat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A. Hoyt  $7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dies in the Apocalypse of John of Patmo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ith L. Brooks (pb) $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velat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laadys Hunt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velation, The Lamb Who is the Lion, Study Guid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 Stevens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velation, The Triumph of God, Study Guid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tters to the Churchs, Then and now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Bible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.E. Knoch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cordant Literal New Testame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mas Nelson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ly Bible, ASV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cept Ministries  $2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national Inductive Study Bible (NASB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rving Jenson  (pb)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yman’s Bible study Notebook (NIV&amp;KJV Parallel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thy Pub. 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eryday Bible (New Century Version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ward Reese 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ese Chronological Bible (KJV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xford Univ. Press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vised English Bible w/Apocryph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xford Univ. Press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English Bible w/Apocryph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mbridge Press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ocrypha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I. Scofield (1917)  $1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ly Bible, Scofield Reference Edition (Original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yndale House 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 Applications Bible (NT - The Living Bible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vid H. Stern (pb) $1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wish 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mas Newberry 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ly Bible, Newberry Reference Ed.  (KJV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nneth Barker 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IV Study Bibl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iros Zodhiates $4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plete Word Study New Testament  (KJV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.W. Johnson 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ople’s New Testament w/notes  (KJV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erican Bible Society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ood News Bible (Today’s English Version)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ndervan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rendipity Bible for Groups  (NIV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rendipity House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rendipity New Testament for Groups  (NIV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F. Weymouth (1909)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Testament in Modern Speec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.J. Dake (pb)  $4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ke’s Annotated Reference Bibl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C. Ryrie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yrie Study Bible, (NT, KJV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exander Jones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rusalem Bibl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nzinger Brothers 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ly Bible, Confraternity Vers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uay Bible House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ly Bible, Douay Vers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mas Nelson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Testament, KJV, Super Giant Pri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. LaGard Smith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ily Bible  (NIV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rles B. Williams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Testament (Williams Version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lmanBible Pub.  $2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ly Bible, KJV, Loose-Leaf Edition ( 3 Ring Binder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A. Knox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ly Bible (Knox Translation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llins   (4”x^6”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ly Bible  (KJV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wish Pub. Society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ly Scriptures (Jewish - WW2 Bible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mas Nelson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ly Bible (NKJV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mas Nelson 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d in Life Study  NT Bible  (NKJV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ld 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ly Bible (KJV)  Minature 3”x4.5”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spel Hour  hb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n Bible (KJV),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ng Kong Bible Society, CU63, 1975,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e in Chinese Union Version (Shangti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orean Bible Society/ABS,  1961,  $6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.T. in English &amp; Korean (RSV/Korean Revised Hankul Ver.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orean Hymnal Society, 1984,  $6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orean/English Hymnal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ld Testament and Hebrew Reference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seph Magil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nst wurthwein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glishman’s Hebrew - English OT, (Genesis - 2 Samuel(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H. Platt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xt of the OT, Intro to the Biblia Hebraic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remiah Jones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gotten Books of Eden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H. Charlesworth  2 Vol set  $4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st Books of the Bible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muel Lee  $2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T, Pseudepigraph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B. Girdlestone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brew - English O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E Vine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ynonyms of the O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own/Driver/Briggs/Gesenius  $2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pository Dictionary of the OT Word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Wilson 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BDBG Hebrew Aramaic English Lexic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T Word Studi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aron Pick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gar/White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ctionary of OT Word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senius  (pb)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lson’s Expository dictionary of the O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r Lancelot C. L. Brenton $2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senius’ Hebrew-Chaldee Lexicon to the O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.S. Halki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ptuagint with Apocrypha: Greek &amp; Englis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x Reichler hb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1 Hebrew Verb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oren Pub. (1977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brew Manual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pide, P.E.  hb  $7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brew Scriptur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brew in the Churc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ew Testament and Greek Reference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.S. Wuest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actical Use of NT Greek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G. Machen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T Greek for Beginner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H. Davis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ginner’s Grammar of the Greek 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B. Hale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t’s Study Greek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H. Mare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stering NT Greek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aughan/Gideon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ek Grammar of the NT, 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R. Harper/W.E. Waters (1888)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nductive Greek Method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.S. Green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ek and English Lexicon to the 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fred Marshall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T Greek Primer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J. Clark (pb)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Use NT Greek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.S. LaSor  (pb) 2 Vol set  $20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book of NT Greek (Syudy of Act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W. Goodrick (pb)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 It Your Self, Hebrew and Greek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W. Goodwin (1879)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odwin’s Greek Grammar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than E. Han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sing Guide to the Greek 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im Found (pb)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sic Greek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an Richardson  (pb)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ological Word Book of the Bibl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C. Trench (pb)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ynonyms of the 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A. Detzler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sic Greek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ulton/Milligan  $2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cabulary of the Greek 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W. Bullinger 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gures of Speech Used in the Bibl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.F. Bruce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T Development of OT Them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.L. Archer/G.C. Chirichigno 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T Quotations in the 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 E. Nestle (1952)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vum Testamentum Graece (Nestle Greek NT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. Pappageotes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y It in Modern Greek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mas Rogers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ek Word Root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we/Brydone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ly Bible in Modern Greek OT &amp; 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ayer  (pb)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ayer’s Greek-English Lexicon of the 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White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ological &amp; Grammatical Phrasebook of the Bibl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fred Marshall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SV Interlinear Greek- English 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K. Moulton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alytical Greek Lexic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C. Trenchard (pb)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dent’s Complete Vocabulary Guide to the Greek 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urt Aland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xt of the 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y Summers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sentials of NT Greek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.R. Berry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ctionary of NT Greek Synonym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ersen-Norman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ndervan Parallel NT in Greek and Englis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b Smith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amonds on Velvet (NT Word Studie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E. Vine  $1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ne’s Expository Dictionary of NT Word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.O. Richards 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pository Dictionary of Bible Word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lph Earle 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d Meanings in the 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 Partridge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T Word Studi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.A Deissmann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e Studi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R.W. Stott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acher’s Portrait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icholas Turner  (pb)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book for Biblical Studi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l S. Patton (1915)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urces of the Synoptic Gospel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S. Kloppenborg (pb)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’ Parallel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nald Bridges  $1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ng James Bible Word Book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mas Nelson $2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plete Concordance to the Bible (NKJV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uce M. Metzger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cordance to the Apocrypha/Deuterocanonical Books RSV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bert Young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ng’s Analytical Concordance to the Bibl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mes Strong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ingdon’s Strong’s Exhaustive Concordance of the Bibl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M. Miller (pb)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pical Bible Concordanc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. Marinone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ek Verb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. Watchtower  (1942)  $3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aglott (JW NT Interlinear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chtower (1969) $5 (Water damaged)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ngdom Interlinear Translation of the Greek Scriptures(JW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 P Green, Sr. (pb)  $15 (Cover slightly scuffed)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ocket Interlinear, 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Bible Dictionarie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.A. Bryant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Compact Bible Dictionar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L. Reese  (pb)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ctionary of Philosophy and Relig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ry L. Miethe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pact Dictionary of Doctrinal Word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F.H Henry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ker’s Dictionary of Christian Ethic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lin Brown 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ripture Index to The New Int. Dictionary of NT Theolog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ward Viening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ndervan Topical Bibl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.J. Nave  $16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ve’s Topical Bibl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vis/Gehman (1944) hb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stminister Dictionary of the Bibl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Hastings ( 2 Vol set (1933) hb  $5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ctionary of Christ and the Gospel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Hastings   5 Vol set (1936) hb  $20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ctionary of the Bibl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 Hastings  2 Vol set (1951) hb  $5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ctionary of the Apostolic Churc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F. Pfeiffer  2 Vol set hb 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ycliffe Bible Encyclopedi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D. Douglas hb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Bible Dictionar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A. Torrey  hb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easury of Scripture Knowledg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mes Orr  4 Vol set hb (spine mislabeled) $2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national Standard Bible Encyclopedi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F. Unger hb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ger’s Bible Handbook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H. Halley  hb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lley’s Bible Handbook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lls, Dick  pb 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ick Scripture Referenc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harles Haddon Spuregon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H. Spuregon  13 Vol set  $10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geon’s Exopsitory Encyclopedi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m Carter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geon at His Bes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H. Spuregon 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ptism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egon (pb)  29 Vols  $10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 Sermons on (29 various subject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egon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unsel for Christian Worker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ego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’s Glorious Achievement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egon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’s Words From the Cros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egon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ctures From Pilgram’s Progres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ego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cording to Promis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ego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Ploughman’s Talk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geo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rchlight on Spurge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geo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ctures From Pilgram’s Progres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geo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ng’s Highway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geo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rbed Arrows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geo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leanings Among the Sheav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geo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atest Fight in the World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geon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mmutability of God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geon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ngly Priesthood of the Saint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geon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forter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geon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eet Comfort for the Saint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geon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e and the Newspaper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geo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 All Around Ministr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geo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l of Grac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geon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ds of Wisdom for Daily Lif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geon 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athers for Arrow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geon  10 Vol set  $5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rgeon’s Sermo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 W. Hayden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story of Spurgeon’s Tabernacl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ndrew Murray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Murray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vine Healing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Murray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Perfec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Murray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Work for God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Murray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ayer Lif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Murray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solute Surrender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Murray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Bring Your Children to Chris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Murray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ull Blessing of Pentecost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Murray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wer of the Blood of Jesu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Murray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My Will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Murray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ide in Chris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Murray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fess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Murray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ner Life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Murray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ke Chris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Murray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lood of the Cros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Murray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venants &amp; Blessing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Murray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st of Andrew Murra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Murray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ner Chamber and the Inner Life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J.I. Packer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I. Packer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nowing Ma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I. Packer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d’s Word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I. Packer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d Has Spoke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I. Packer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t Tub Relig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rthur W. Pink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,W.Pink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ctrine of Salvat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,W.Pink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pretation of the Scriptur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,W.Pink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fort for Christia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,W.Pink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vereignty of God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,W.Pink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st of Arthur W. Pink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rancis A. Schaeffer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cis A. Schaeffer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 Is There and He Is Not Silen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cis A. Schaeffer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ath In the Cit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cis A. Schaeffer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sic Bible Studi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cis A. Schaeffer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cape from Reas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cis A. Schaeffer (pb) $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k of the Christia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cis A. Schaeffer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 Little Peopl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cis A. Schaeffer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hurch at the End of the 20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Centur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cis A. Schaeffer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d Who Is Ther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cis A. Schaeffer/C.E. Koop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ever Happened to the Human Race?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ith Schaeffer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fflict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ith Schaeffer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’Abri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ky Schaeffer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d News for Modern Ma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san Schaeffer Macaulay (pb)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Be Your Own Selfish Pig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aul Tournier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 Tournier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ft of Feeling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 Tournier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ole Person ina Broken World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 Tournier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tigue in Modern Societ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 Tournier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sons of Lif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 Tournier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e You Nobody?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 Tournier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venture of Living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 Tournier 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ret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 Tournier 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 Resist or to Surrender ?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 Tournier 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 Understand Each Other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 Tournier 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aning of Gift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 Tournier 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aning of Person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 Tournier 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flection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 Tournier 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aling of Person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 Tournier 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ming of Persons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 Tournier 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uilt and Grac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ul Tournier 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eative Suffering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harles R. Swindoll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(pb)  $1 each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y, Many Bible Study Guid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rengthing Your Grip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e Fait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se &amp; Shin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est for Character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ving Above the Level of Mediocrit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ugh Agai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mproving Your Serv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mily Lif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opping Your Guard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ily Grind  Vol I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ily Grind  Vol II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ain Lif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ree Steps Forward, Two Steps Back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R. Swindoll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ress Fractur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.S. Lewi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S. Lewis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ur Lov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S. Lewis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at Hideous Strengt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S. Lewis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relandr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S. Lewis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ut of the Silent Plane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S. Lewis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olition of Ma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S. Lewis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blem of Pai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S. Lewis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racl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S. Lewis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at Divorc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S. Lewis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prised by Jo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S. Lewis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re Christianit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J. Christensen 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S. Lewis on Scriptur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Billy Graham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ham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ill Armagedd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ham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cing Death and the Life After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ham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sus Generation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ham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y Answer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ham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ld Aflam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ham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be Born Agai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ham  (pb)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ace With God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ham  (pb)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ret of Happines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liver B. Greene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ene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hold the Ma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ene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d Above All, Th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ene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Think Ye of Chris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ene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ur Saviour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ene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ur Great Salvation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ene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Birt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ene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 Am at the Door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ene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spel of Grac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ene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angelistic Messag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ene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ternal Lif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ene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 Our Sufficienc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ene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y Grac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ene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e Messages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ene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liever’s Hope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ene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e Questions Asked Mos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ene  $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lieve and Be saved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ene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e Truth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isc Sermon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B. Stoney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adings with J.B. Stoney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.W. Palmer  (1905)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th the Sorrowing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B. Stoney  (1901) $1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tters: Truth, Service Etc.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muel w. Gambel (1900)  $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nday, The True Sabbath of God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.N. Darby   $2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pes of the Church (The Destiny of the Jews and Nations)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oline S. Blackwell (1898)  $2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ving Epistle, A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.T.P. Wolston (1935)  $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ekers for Light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Other Misc Books Sorted by Author: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banes, Richard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mbraced by the Light’ and the Bible (about Betty Eadie) pb $6 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braham, Ken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med and Dangerous (pb) $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ams, A Dana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0 Questions and Answers on the Bible (hb) $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ams, Jay E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ical View of Self-Esteem, Self-Love, Self-Image (pb) $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ams, Jay E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Grist from Adams’s Mill  pb  $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ams, Jay E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Living in the Home  pb  $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ams, Jay E                                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lpit Speech  pb  $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ams, Jay E                                 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uth pb $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ams, Jay E                                    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g Umbrella, The  pb $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ams, Jay E                                   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petent to Counsel  pb $4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ams, Jay E                                   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ping with Counseling Crises  pb  $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ams, Jay E                  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unseling and the Five Points of Calvinism  pb $1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ams, Jay E                                   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lps for Counselors pb  $2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ams, Jay E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ology of Christian Counseling, pb $5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ams, Jay E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sight and Creativity in Christian Counseling  pb  $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ams, Jay E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nguage of Counseling, The  pb  $2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ams, Jay E                                  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ctures on Counseling  pb $5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ams, Jay E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Update on Christian Counseling, Vol. 1 &amp;2.  Pb  $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ams, Jay E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Use of the Scriptures in Counseling, The  pb  $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ams, Jay E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About Nouthetic Counseling  pb  $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ams, Jay E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r Place in the Counseling Revolution  pb  $1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ams, Jay E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ll to Discernment, A  pb  $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ams, Jay E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riage, Divorce &amp; Remarriage in the Bible   pb  $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deo, Edmond G.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goSpeak   (pb) $1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ler, Alfred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blem Child, The  pb $2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eschliman, Gordon D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artheid: Tragedy in Black &amp; Whitepb  $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hlem, Lloyd H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Cope with Conflict, Crisis and Change (pb) $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hlem, Lloyd H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 I have to be Me?  pb  $2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lbrecht, Karl G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ress and the Manager (hb) $5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lcoholics Anonymous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coholics Anonymous (hb) $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lcoholics Anonymous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me to Believe (pb) $2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lcoholics Anonymous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pevine (pb) $1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lcoholics Anonymous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welve Steps and Twelve Traditions (hb) $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ldrich, Joseph C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-Style Evangelism  pb $4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ldrich, Sandra P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oices for Life  pb  $2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lexander, Myrna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hold Your God (pb) $2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llan, John 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spel According to Science Fiction, The  pb $2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llan, Nick 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1 Ways to Your Husband’s Heart pb  $4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llen, Bud  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mes Criminals Play (hb) $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llen, Charles L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 Ways to Solve Your Problem (pb) $2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llen, Charles L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l Things are Possible Through Prayer (pb) $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llen, Charles L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ads to Radiant Living  pb $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llen, Charles L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ctory in the Valleys of Life  pb  $3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llen, Charles L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God’s Psychiatry  hb  $4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len, Gary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ne Dare Call It Conspiracy (pb) $1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llen, Loyd V                                  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ug Abuse What Can We Do? (pb) $2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llison, Joseph D.                           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e Study Resource Guide (pb) $5</w:t>
            </w:r>
          </w:p>
        </w:tc>
        <w:tc>
          <w:tcPr>
            <w:tcW w:w="8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1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llnut, Frank                                                Antichrist After the Omen(pb) $3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1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lnor, William M                                       Soothsayers of the Second Advent (pb) $3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1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m. Cancer Soc.                                     Cancer Source Book for Nurses pb$3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1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. Psy. Assoc.                                         A Psychiatric Glossary  (pb) $2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1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erican Tract Society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Jehovah’s Witnesses: Prophets, Promises and Problems  pb $0.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nders, Max E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 Days To Understanding the Bibl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nderson, Ann Kiemel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ste of Tears, Touch of God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1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1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nderson, Bruce L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ice of a Perfect Baby, The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nderson, Chuck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w Shall Escape!, A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nderson, J N D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ality, Law and Grac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nderson, J N D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idence For the Resurrection, The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nderson, Neil T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ndage Breaker, The  p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erson, Norman, Sir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orld’s Religions, The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erson, Robert , Sir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rd from Heaven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erson, Robert, Sir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sunderstood Texts of the New Testament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erson, Robert, Sir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gotten Truths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erson, Robert, Sir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e or the Church, The  (old/marked up) hb 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erson, W.A.D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Synopsis of Pathology  hb, 8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ed 1972,  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nderson, Yohann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ng Life Song Book, The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ndrew, Brother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God’s Smuggler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ndrews, Gini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r Half of the Apple  h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ngley, Ernest W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ptured  (pb)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ngus, Joseph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e Hand-Book, The  hb  1916  $2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kerberg, John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trology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nkerberg, John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cts on False Teaching in the Church, The  pb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nkerberg, John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ret Teaching of the Masonic Lodge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pplewhite, Barry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eling Good About Your Feelings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rterburn, Stephen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xic Faith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rterburn, Stephen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-me-down Genes and Second-Hand Emotions (hb) $7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rterburn, Stephen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n Love is Not Enough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rthur, Kay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rd, Is It Warfare? Teach Me to Stand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rthur, Kay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rd, Where Are You When Bad Things Happen?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tkins, Susan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ild of Satan, Child of God  h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ugsburger, David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yond Assertiveness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ugsburger, David   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om Here to Maturity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ugsburger, David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aring Enough to Confront the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1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ugsburger, David                                      Caring Enough to Forgive (pb) $4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ugsburger, David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eedom of Forgiveness, The: Seventy Times Seven (pb $4)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1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ugsburger, David 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n Caring is Not Enough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ugsburger, David      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n Enough is Enough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1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ugsburger, David W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ing Enough To Hear and Be Heard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ugsburger, David W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nger and Assertiveness in Pastoral Care (pb) $3 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ugsburger, David W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erishable: Love and Marriag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ustin, Steven A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tastrophes in Earth History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ward Books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 and Your Teenager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ch, Richard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nathan Livingston Seagull 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ckus, William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dden Rift with God, The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ckus, William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twisting Twisted Relationships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ckus, William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Did I Do Wrong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gster, Samuel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ily Light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iley, Cindy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ersonal Investing: Basic Financial Planning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inton, Roland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re I Stand: A Life of Martin Luther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ker, J B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ligious Rheumatism (1916 - 16 sermons, marked up) hb 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ker, Sylvia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ne of Contention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lsiger, Dave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n Serch of Noah’s Ark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lswick, Jack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 Want to Say I Love You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ndler, Richard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ogs Into Princes  (pb)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nyolak, Jean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tter is Your Love Than Wine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rclay, William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sus of Nazareth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rclay, William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Making of the Bibl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rcus, Nancy B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veloping a Christian Mind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rker, William P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eryone in the Bible (hb)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rna, George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og in the Kettle, Th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rnes, Broda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pe for Hypoglycemia  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rnett, Robert J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d of God on Trial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rnhouse, Donald Grey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e Truth Illustrated  pb  $8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rrett, Eric C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ientists Who Believe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rron, Bruce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alth and Wealth Gospel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rth, Karl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vangelical Theology (pb) $3 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rtz, Wayne R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rviving with Kids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tey, Richard A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hank God I’m OK: The Gospel according to TA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ughman, Ray E.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Life of Christ Visualized 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usch,Bruce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ief Investigation Into the Cults, A  (1981 32 p. mimeograph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xter, J Sidlow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dies in Problem Texts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adle, J H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ygamy or, The Mysteries and Crimes of Mormonism hb  1882  $2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ardsley, Lou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ulfilled Woman, Th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ardsley, Lou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mily Love Story, A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attie, Melody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odependent No More—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cker, Ernest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nial of Death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cker, Verne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Real Man Inside  (h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cker, Wesley C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ents Are Teachers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echick, Allen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-tribulation Rapture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idler, Rod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usbands &amp; Wives 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ier, Ernst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ople Reading  (hb)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lleau, Roger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rotestants/Catholics Reach Agreement on “Narrow Gate”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nnett, Dennis J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Nine O’Clock in the Morning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nson, Bob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sciplines for the Inner Lif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nton, John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 You Know Where Your Children Are?  h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rlitz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panese for travellers,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rnstein, Lewis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viewing: A Guide for Health Professionals 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rquist, Maurice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ctor Is In, Th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rrey, Lester V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easury of Biblical Quotations, A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rry, Harold J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monism Latter-Day Confusion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rry, Harold J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uth Twisters, The: What They Believe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rry, Jo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n You Love Yourself?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rry, Jo                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loved Unbeliever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ttenson, Henry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cuments of the Christian Church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wes, Richard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surrection - Fact or Fiction?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iederwolf, W.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ond Coming Bible, The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iehl, Cheryl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here to Focus When Your Life’s a Blur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ird, Lewis P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arning to Love  h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irkey, Verna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 are Very Special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jorge, James R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ty Ways to Say I Love You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lackaby, Henry T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periencing God workbook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lackstock, R.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’m OK, You’re OK, Study Guide  (pb)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lackstone, W E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sus is Coming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laiklock, David A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lease from Tension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laiklock, E M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actice of the Presence of God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laiklock, Edward M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ctionary of Biblical Archaeology (hb)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lair, Charles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Can I Live Effectively?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lau, Joseph L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dern Varieties of Judaism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leecker, Walter S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Non-Confronter’s Guide to Leading a Person to Christ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levins,William L.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e and Maintenace for the Chistian Life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litchington, W Peter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rch for Self Esteem 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locher, Henri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icide,  (pb pamplhet) $ 0.5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loesch, Donald G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ith and Its Counterfeit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lomberg, Craig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storical Reliability of the Gosp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ly, Stephen A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Just Because They’ve Left Doesn’t Mean They’re Gone  h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a, Kenneth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God, I Don’t Understand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ardman, Robert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gher Honor, A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bgan, Martin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ypnosis and the Christian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bgan, Martin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Counsel from Scripture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bgan, Martin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sychoheresy: The Psychological Seduction of Christianity  p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bgan, Martin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sychological Way/The Spiritual Way, The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denhamer, Gregory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ck in Control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ettner, Loraine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man Catholicism  hb  $7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ettner, Loraine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vorce  pb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ice, James M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azing Grace 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mbeck, Erma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f Life is a Bowl of Cherries, What am I Doing in the Pits?  h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nar, Andrew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he Life of R.M. M’Cheyne 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rgman, Paul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V: Friend or Foe?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skind-White        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llimarexia 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uma, Mary LaGrand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eative Homemaker, Th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unds, E M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nning the Invisible War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unds, E M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wer Through Prayer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unds, E M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st of E. M. Bounds, Th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wen, Barbara M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range Scriptures that Perplex the Western Mind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wer, Sharon Anthony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serting Yourself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1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yd, Gregory A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tters from a Skeptic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adford, J.A.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nsactional Awareness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amford, James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uzzle Palace (NSA)   (pb)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ams, Steven J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ical Games: A Strategic Analysis of Stories in the OT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amson, Robert M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ping With Difficult Peopl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anch, Roger G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sources for Ministry in Death and Dying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and, Paul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arfully and Wonderfully Made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andt, Henry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 Want to Enjoy My Children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anson, Mark Lau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he Reader’s Guide to the Best Evangelical Book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auch, Manfred T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rd Sayings of Paul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aun, Michael A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ond Class Christians? (divorced)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ay, John L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ing of Christ in First and Second Thessalonians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eggin, Peter R.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xic Psychiatry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ene, Eric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hat do you say after you say “Hello”  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enton, Myron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ow to Survive Your Child’s Rebellious Teens  h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estin, Dee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endships of Women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idge, Donald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iritual Gifts &amp; The Church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idges, Jerry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Joy of Fearing God (pb) $3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idges, Jerry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actice of Godliness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idges, Jerry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rsuit of Holiness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idges, Jerry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sis of Caring, Th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idges, Ronald F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rst Love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ight, Bill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book for Christian Maturity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ight, Bill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sic Training Manual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ight, Bill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tnessing Without Fear   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ight, Bill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You Sow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iscoe, D Stuart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irit of Lif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iscoe, Stuart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yond Limits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iscoe, Stuart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Be a Motivated Christian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iscoe, Stuart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eryday Discipleship for Ordinary People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onime, Walter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Clinical Use of Dreams  (h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ooks, Keith L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Spirit of Truth and The Spirit of Error, pb chart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ooks,Jim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gins of Life   hb 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own, John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yings and Discourses of Christ, Vol. 1, 2, 3. (hb)                 sold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own, Joseph H.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ystematic Counseling   (pb)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own, R. McAfee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Bible Speaks to You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own, Stephen W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hen Being Good Isn’t Good Enough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uce, F F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Testament Documents: Are They Reliable?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uce, F F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rd Sayings of Jesus, The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uce, F F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ond Thoughts on the Dead Sea Scrolls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uce, F F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nd for What Matters, A (pb)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uce, F F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sus, Lord &amp; Savior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uce, F F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the Bible teaches us about what Jesus Did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uce, F F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rael and the Nations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uso, Dick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e Promises: Help and Hope for Your Finances  pb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y, Adelaide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Get Angry Without Feeling Guilty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y, Adelaide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 Primer, The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ckner, Jack H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wish Evangelism  h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hler, Rich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at Christian Rumors, The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lkley, Ed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hy Christians Can’t Trust Psychology  p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lle, Florence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d Wants You Rich and Other Enticing Doctrines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llinger, E W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d Studies on the Holy Spirit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ndy, Edgar C.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Liberals and Radicals Are Manipulating Evangelicalshb 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nyan, John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ilgrim’s Progress + The Lives of John Donne (Harvard Classic)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nyan, John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ce Abounding to the Chief of Sinners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nyan, John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ictorial Prilgrim’s Progress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rgess, Ann W.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sychiatric Nursing in the Hospital and the Community  (h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rkett, larry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t a Grip on Your Money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rkett, larry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Manage Money, Study Guid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rkett, Larry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uide to Family Budgeting  pb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rkett, Larry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paring for Retiremen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rkett, Larry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Husbands Wish Their Wives Knew About Money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rkett, Larry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r Finances in Changing Times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rley-Allen, Madelyn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Listening: The Forgotten Skill  pb $4 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rns, Bob            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ult Child of Divorce, 2 audio tapes,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rns, Jim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dically Committed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rrell, Joseph T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ouds over Israel (h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rrell, Maurice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om Then Can We Believe?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rrows, William E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ep Black  (NSA)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scaglia, Leo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ving, Loving, and Learning  (pb)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scaglia, Leo         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  (pb)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scaglia, Leo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ing Each Other  (h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1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sh, Barbara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oman’s Workshop on Mastering Motherhood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sh, John C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ght to Silence (privileged communications)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stanoby, Andre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ut I Didn’t Want A Divorc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stanoby, Andre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ady-Made Family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stanoby, Andre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ust Talk to M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irns, Earle E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ity Through the Centuries  hb 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ldwell, Louis O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fter the Tassel is Moved  h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lvary Chapel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lcome to the Family of God!  pb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mmer, Leonard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p from Depression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mpbell, E R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vereignty of God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mpbell, Ross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Really Love Your Child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mpbell, Ross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Really Love Your Teenager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mpolo, Anthony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verything You’ve Heard is Wrong (hb)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mpolo, Anthony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ven Deadly Sins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mpolo, Anthony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asonable Faith, A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mpolo, Anthony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wenty Hot Potatoes Christians are Afraid to Touch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mpolo, Anthony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o Switched the Price Tags? (pb)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mpolo, Anthony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pe Diem  hb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mpolo, Anthony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t’s Friday, But Sunday’s Comin’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mpolo, Anthony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 have Met the Enemy, and They are Partly Right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mpolo, Anthony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 Can Make a Difference!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mpolo, Anthony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owing up in America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mpolo, Anthony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ings We Wish We Had Said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mpolo, Anthony Jr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wer Delusion, Th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mpolo, Anthony Jr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ccess Fantasy, Th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mpolo, Tony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ngdom of God is a Party, Th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mpolo, Tony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be Pentecostal Without Speaking in Tongues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pon, Robert Farrar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ables of Grace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pps, Michael W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reamers &amp; Scramblers  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rd, Michael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mmanuel: Reflections on the Life of Christ  hb   $5 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rder, Dave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rets of Your Family Tree 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rkhuff, Robert R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t of Helping IV, The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rlson, Dwight L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vercoming Hurts and Anger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rlson, Dwight L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Win Over Fatigu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rlson, Dwight L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n and Not be Weary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lson, Richard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on’t Sweat the Small Stuff.. 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rlson, Ronald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nscendental Meditation: Relaxation or Religion?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rmical, Frank D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mega Reunion, Th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rr, Joseph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cifer Connection, Th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rson, D A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ng James Version Debate: Plea for Realism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son, D.A.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T Commentary Survey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rter, Cecil J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inking, Theories, &amp; Theology of Drs. Westcott &amp; Hort (pb xerox copy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rter, Les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ger Workbook, The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rter, Les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mperative People (pb)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rter, W Leslie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y Be Lonely?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edar, Paul A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 Keys to Maximum Communication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erling,Charles E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sertiveness and the Christian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etnar, William I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Questions for Jehovah’s Witnesses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addick, Mik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riage Seminar, 4 audio tapes in case,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mbers, Claire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Siecus Circle, Humanist Revolution  p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ambers, Oswald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ade of His Hand,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andler, Russell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derstanding the New Age 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andler, Sandra S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nsitive Woman, The   pb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apian, Mari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ying Happy in an unhappy World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apian, Mari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 and Be Loved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apian, Mari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ying Happy in an Unhappy World 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apian, Mari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 I the Only One Here with Faded Genes?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apian, Mari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f Whom the World Was Not Worthy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apian, Mari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hers and Daughters: Learning to be Friends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pin, Alice Zillman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t the Living Bible Help You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aplin, J.P.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ctionary of Psychology  (pb)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apman, A H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t-Offs and Come-Ons (h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apman, Colin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ose Promised Land?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apman, Gary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pe for the Separated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apman, Gary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ward a Growing Marriag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apman, Gary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ve Love Languages, The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isholm, Gloria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hen You Can’t Get Along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ittick,Donald E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troversy, The (hb 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ristenson, Larry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newed Mind, The  (pb)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ristenson, Larry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ck to Square One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ristenson, Larry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Family, The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enson, Laurence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Couple, The 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Broadcasting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hristian Counselor’s Handbook, The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ristian Research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oosing a Bible (pamphlet free with other books)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e-Murray, David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story of Heresy, A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urch of God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e Advocate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laassen, Ron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flict Resolution (pb xerox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lark, Doug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Survive the Money Crash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larkson, Margaret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So You’re Single!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lerical Library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utlines of Sermons for Special Occasions (57 Pastors, pre 1940) hb -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linebell, Howard J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derstanding and Counseling the Alcoholic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inebell, Howard J J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sic Types of Pastoral Counseling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inebell, Howard John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owth Counseling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loninger, Claire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n God Sines Through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lose, F E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d: Cosmic Catastrophe and the Fate of the Univers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loud, Henry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fe People (hb) $7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loud, Henry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undaries: When to Say Yes, When to Say No…  hb 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loud, Henry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nges that Heal  hb 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lubb, Angela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 in the Blended Family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ates, James       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 Mormon Circles  hb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hen, Arthur A.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book of Christian Theology, A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e, Edwin Louis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ximized Manhood: A Guide to Family Survival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e, Edwin Louis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n Becoming a Real Man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eman, Robert E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ster Plan of Discipleship, Th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eman, Robert E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ster Plan of Evangelism, Th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eman, William L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harisees’ Guide to Total Holiness  h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1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eman, William L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Children Need to Know When Parents Get Divorced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eman, William L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at Date Wait, Th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eman, William L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gaged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eman, William L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day I Feel Like a Warm Fuzzy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lins, Gary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ctured Personalities 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lins, Gary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cing the Futur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lins, Gary R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gnificent Mind, The (hb)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lins, Gary R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ical Basis of Christian Counseling for People Helpers hb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lins, Gary R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n You Trust Psychology?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lins, Gary R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Counseling: A Comprehensive Guide pb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lins, Gary R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sychology and Theology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lins, Gary R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building of Psychology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lins, Gary R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rch for Reality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lins, Gary R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t’s O.K. To Be Singl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lins, Gary R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ve Me a Break!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lins, Gary R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 can Profit from Stres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lins, Gary R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be a People Helper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oroso, Barbara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scipline: Kids are worth it, audio -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quhoun, Frank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rd Question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son, Charles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ing God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son, Charles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o Speaks for God?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son, Charles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d Stones &amp; Spiders, The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son, Charles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nged Hearts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son, Charles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victed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son, Charles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wer Religion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son, Charles W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 Sentence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son, Charles W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ith on the Lin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son, Charles W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ngdoms in Conflict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son, Charles W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dy, The: Being Light in the Darkness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son, Charles W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ce With Deception, A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son, Charles W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hy America Doesn’t Work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son, Charles W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gainst the Night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lson, Charles W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rn Again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fort, Philip Wesley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est for the Original Text of the New Testament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mstock, J L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utlines of Geology (hb - 1840) $10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ger, Flora Stabler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ild Care Aide Skills  h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way, Jim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endship: Skills for Having a Friend, Being a Friend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way, Jim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men in Mid-life Crisis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way, Sally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n a Mate Wants Out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way, Sally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You and Your Husband’s Mid-Life Crisis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way,Jim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n in Mid-Life Crisis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ybeare, Frederick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igins of Christianity, The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ok, Jerry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, Acceptance &amp; Forgiveness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oke, Joseph R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lebration of Grace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oke, Joseph R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liness: The False and the True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oper, Darien B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 Can Be the Wife of a Happy Husband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rnfeld, Gaalyah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chaeology of the Bible: Book by Book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ry, Steven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ld Religions pb chart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sgrove, Francis M J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sentials of New Lif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sgrove, Mark P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ntal Health: A Christian Approach (pb) $2 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untess, Robert H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Jehovah’s Witnesses’ New Testament, Th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unts, Bill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nce A Carpenter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venant Hous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ents Under Fire 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wen, Gerald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rmon Starters from the Greek New Testament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wman, Charles E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rings in the Valley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x-Gedmark, Jan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ping With Physical Disability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abb, Larry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side Out  (hb)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abb, Larry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attered Dreams  hb $1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abb, Larry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n &amp; Women; Enjoying the Differenc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abb, Lawrence J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couragement: The Key to Caring  hb 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abb, Lawrence J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nding God  hb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abb, Lawrence J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riage Builder, Th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abb, Lawrence J Jr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sic Principles of Biblical Counseling  hb 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abb, Lawrence J Jr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ffective Biblical Counseling hb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abb, Lawrence J Jr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derstanding People  hb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abb, Lawrence J Jr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Become One with Your Mate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abb, Rachael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rsonal Touch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aigie, Peter C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garit and the Old Testament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amer, Raymond L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sychology of Jesus and Mental Health, Th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iswell, W A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arlet Thread Through the Bible, Th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uz, Nicky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vil on the Run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uz, Nicky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tan on the Loos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uz, Nicky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others &amp; Sisters, We Have a Problem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uz, Nicky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re Were You When I Was Hurting?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uz, Nicky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n Baby Run 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ulbertson, Judi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mes Christians Play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umbey, Constance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dden Dangers of the Rainbow, Th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ake, Finis Jennings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velation Expounded or Eternal Mysteries Simplified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albey, Gordon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aling the Masculine Soul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llas Theological Seminary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iothecra Sacra,  Qrtly Pub.(1993-2001 complete)  pb  $10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llas Theological Seminary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iothecra Sacra,  Qrtly Pub.(10 back issues, 71-73;90-92)  pb  $2 ea..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anielou, Jean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ad Sea Scrolls and Primitive Christianity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arby, J N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roduction to the Bible, An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aube, David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Testament and Rabbinic Judaism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avids, Peter H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e Hard Sayings of the New Testament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avidson, Don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Build an Exciting Singles Ministry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avies, A Powell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aning of the Dead Sea Scrolls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 Bono, Edward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Think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al, Colin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y and Hour Jesus will Return, The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al, William S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fter Death ... What?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atrick, Mary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xual Maturity for Women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cker, Ed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d Makers, The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Haan, M R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ead for Each Day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Haan, M R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ur Daily Bread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Haan, Richard W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rael and the Nations in Prophecy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ison, Peter V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iority of Knowing God, Th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Loach, Charles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Armstrong Error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Mar, Gary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duction of Christianity, The  p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Moss, Arthur S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wer for Living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ncher. Ted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hy I Left Jehovah’s Witnesses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nton, Michael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olution: A Theory in Crisis (hb) 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spert, J Louise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ildren of Divorce 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ehm, William J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ticizing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llenberger, John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testant Christianity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llow, Linda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eative Counterpart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bbert, John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rst Aid for Marriag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bbert, John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ow to Improve Your Child’s Education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bson, James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. Dobson Talks About Guilt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bson, James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otions: Can You trust Them? 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bson, James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. James Dobson Talks About Anger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bson, James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hen God Doesn’t Make Sens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bson, James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. Dobson Answers Your Questions  hb  $7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bson, James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 Must Be Tough  hb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bson, James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Wives Wish Their Husbands Knew about Women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bson, James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e to Disciplin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bson, James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de or Seek 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bson, James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herhood: It Helps if You Smile  pb  $0.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bson, James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rong-willed Child, Th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bson, James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paring for Adolescence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bson, James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on’t Nag Your Teenager  pb $0.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bson, James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ve Tips for Parents of Teens  pb  $0.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bson, James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unching the Young Adult  $0.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bson, James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rong-Willed Adolescent, The  pb $0.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bson, James and Gar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ildren at Risk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bson, James C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raight Talk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bson, James C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 for a Lifetim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bson, James C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arenting Isn’t for Cowards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lby, James R.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e to Be You   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llar, Truman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enage Rebellion 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uglas, J D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International Dictionary of the Christian Church, hb 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uglass, Stephen B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aging Yourself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wning, Jim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ditation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yle, A.C.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ales of Terror and Mystery (hb)  $3 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yle, A.C.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Complete Sherlock Holmes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rews, Toby Rice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tting Them Sober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ummond, Henry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Greatest Thing in the World h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rummond, Henry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nged Life, The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rummond, Henry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atest Thing in the World, The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uncan, T Roger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You’re Divorced, But Your Children Aren’t  h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uncombe, Alice E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book for Telephone and Personal Ministry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unn, Ronald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ith That Will Not Fail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unn, Ronald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ctory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unn, Van Bogard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d With Us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urfield, Richard C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ising Them Chaste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uty, Guy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vorce and Remarriag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yer, Charles H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se of Babylon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de, Alfred Thompson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ok of Revelation: New Panorama Bible Study Course 4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astman, Dick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 Easy Road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beling, Gerhard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ture of Faith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dersheim, Alfred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ketches of Jewish Social life in the days of Christ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dman, V Raymond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t God!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ims, Leroy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eping Off the Casualty List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ims, LeRoy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st Art of Disciple Making, Th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ims, LeRoy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 Magic Formula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ims, Leroy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the Leader You Were Meant to Be (w/leaders guide)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llis, Albert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Guide to a Succssful Marriage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llis, Albert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Guide to a Personal Happiness 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llis, Albert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Guide to Rational Living  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llis, Lee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eer Planning  pb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llisen, Stanley A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vorce and Remarriage in the Church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ngstrom, Ted W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Leaders 60-Second Management Guide, The  h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gstrom, Theodore W.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ne Art of Mentoring, Th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nroth, Ronald M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urches that Abuse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nroth, Ronald M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th, Brainwashing, and the Extremist Cults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pp, Theodore H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ijah: A Man of Like Natur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pp, Theodore H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d of Jacob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pp, Theodore H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ses Vol. I: God Prepares His Man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pp, Theodore H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ses Vol. II: God Strengthens His Man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pp, Theodore H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ses Vol. III: Great Leader and Lawgiver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rnst, Ken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mes Students Play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schcolz, Paul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nguage Awareness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step, Wiliam R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abaptist Story, The 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vans, C Stephen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bjectivity and Religious Belief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vearitt, Daniel J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sh Limbaugh and the Bible  h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vely, Louis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at Man is You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vening, Margaret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o Walk Alon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vslin, Bernard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ds, Demigods, &amp; Demons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yrich, Howard A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ree to get Ready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zell, Lee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inderella Syndrome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zell, Lee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ssing Piece, The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airfield, James G T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hen You Don’t Agree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arrar, Steve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int Man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ast, Julius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 Body Language  of Sex, Power and Aggression  (h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ast, Julius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dy Language   (hb) 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aulkner, William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llected Stories of W. Faulkner (h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e, Gordon D.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ow to Read the Bible for All It’s Worth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inberg, Charles Lee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phecy and the Seventie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inberg, Charles Lee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phetic Truth Unfolding Today (h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eingold, Ben F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y Your Child is Hyperactive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elts, Stephen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t a Revolution  p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ield, David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riage Personalities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ieve, Ronald R.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dswing     (pb)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igley, Charles R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urnal of Traumatic Stress Jan 1988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nney, C G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God’s Love for a Sinning World  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ischer, John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rue Believers Don’t Ask Why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ischer, John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Real Christians Don’t Dance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ish, Sharon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Spiritual Care: The Nurse’s Rol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isher, Bruce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building When Your Relationship Ends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lach, Frederic F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ret Strength of Depression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leming, Jean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nding Focus in a Whirlwind World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lorio, Anthony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wo to Get Ready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oshee, George Jr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 Can be Financially Fre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oshee, George Jr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 Can Beat the Money Squeez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rd, Desmond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nswers on The Way (7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ay)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rd, George L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l the Money You Need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d, Kevin, Graham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sus for a New Generation (GenX)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rd, Leighton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od News is for Sharing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rd, W Herschel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e Sermons on Heaven, Hell, and Judgment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ster, Lewis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lecting a Translation of the Bible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ster, Richard J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eedom of Simplicity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ster, Richard J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lebration of Discipline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ster, Richard J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llenge of the Disciplined Life, Th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ster, Timothy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Deal with Depression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ster, Timothy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e to Lead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wler, Everett W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aluating Versions of the New Testament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rahm, Anne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Cancer Battle Plan   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rahm, Anne E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ncer Battle Plan, A 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raley, Bob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God Reveals the Identity of the “Beast”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raley, Bob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st Days in America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ranck, Adolphe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bbalah, The: The Religious Philosophy of the Hebrews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rank, Harry Thomas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tlas of the Bible Lands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rank, Lawrence K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r Adolescent  pb $0.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raser, Gordon H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 Mormonism Christian?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reed, A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 for Kids   (pb)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reeman, James M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anners and Customs of Bible  pb  $8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eudenberger, Herbert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rn Out: How to Beat the High Cost of Success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riedenberg, Edgar Z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anishing Adolescent, The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riedman, James T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vorce Handbook, Th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riedman, Meyer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ype “A” Behavior and Your Heart  (hb)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esen, Garry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cision Making &amp; the Will of God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ritze, J A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sence of Marriage, The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rydenger, Tom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lended Family, Th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rydenger, Tom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solving Conflict in the Blended Family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ryling, Alic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isciplemakers’ Handbook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ugate, J Richard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the Bible Says About Child Training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ulgham, Robert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l I Really Need to Know I Learned in Kindergarten  (hb)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ull Gospel Business Men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ts of the in the Church Today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uller, David Otis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unterfeit or Genuine: Mark 16? John 8?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uller, David Otis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ue or False?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uller, David Otis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ich Bible?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unk, Charles Earle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reby Hangs a Tale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urness, Malcolm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tal Doctrines of the Faith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aebelein, Frank E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oking Unto Him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allagher, Chuck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riage Encounter, Th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allagher, Chuck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ents are Lovers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allagher, Vincent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ree Compulsions That Defeat Most Men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alloway, Dal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Feel Like a Somebody Again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alloway, Dale E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ne Art of Getting Along with Others, The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alloway, Dale E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 Can Win With Lov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alloway, Dale E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eam A New Dream, after divorce 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ardner, Richard A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ys and Girls Book About Divorce, Th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ariepy, Henry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 Portraits of Christ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aylin, Willard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aning of Despair, The (h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aylin, Willard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elings: Our Vital Signs   (h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er, Thelma “Granny”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monism, Mama &amp; Me 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eisler, Norman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n Critics Ask (hb)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eisler, Norman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lse Gods of Our Tim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eisler, Norman L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Apologetics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eisler, Norman L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ttle for the Resurrection, The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entry, Kenneth L Jr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rd of the Saved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eorge, Bob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Growing in Grace: When You’re Tired of Giving It All…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eorge, Bob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ternal Security (pb) $0.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eorge, William J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derstanding Your Teenage Boy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erberg, Bob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 Easier Way to Change Jobs  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rberging, Kieth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ow to respond to Transcendental Medation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erstner, John H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rongly Dividing the Word of Truth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etz, Gene A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couraging One Another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etz, Gene A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ilding Up One Another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etz, Gene A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al Prosperity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etz, Gene A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asure of a Man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etz, Gene A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asure of a Woman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ibson, Eva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imate Moments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lbertson, Merrill T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re It Happened in Bible Times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llham, Bill &amp; Anabell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 Said, She Said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illqusit, Peter E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 is Now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irzone, Joseph F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shua in the Holy Land  h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irzone, Joseph F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ra, The Lonely Falcon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irzone, Jospeh F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shua and the Children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ivens, David B     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 Signals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lasser, Naomi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Are You Doing?   (hb)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lasser, W.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ntal Health or Mental Illness?   (pb)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lassman, Eugene H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nslation Debate, The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lynn, John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entary Survey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odek, Gregory JP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1 Ways to be Romantic 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ldberg, Herb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zards of Being Male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oldenson, Robert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e Encyclopedia of Human Behavior  (pb)  $2  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oldin, Hyman E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thics of the Fathers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oldin, Hyman E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easury of Jewish Holidays, A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omes, Alan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ad Us Not Into Deception (Moral Govt)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ood, Merle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 Most Asked Questions about the Amish &amp; Mennonites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oodman, Jeffrey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 Are the Earthquake Generation (cult)  (pb)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thard, Bill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stitute of Basic Life Principles, Basic Seminar Textbook (h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othard, Bill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n’s Manual  Vol 1 (hb) $4  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ottman, John       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ouple’s Guide to Comm,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aham, Billy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ly Spirit, Th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aham, Billy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proaching Hoofbeats:Four Horsemen of the Apocalyps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aham, Billy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orm Warning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aham, Billy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asons to be Glad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aham, Billy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ical Standard for Evangelists, A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aham, Franklin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b Pierce: This One Thing I Do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aham, Ruth Bell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digals and Those Who Love Them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anberg, Lars I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unseling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ay, John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n are from Mars, Women are from Venus 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ay, John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s and Venus in the Bedroom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ay, John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n, Women and Relationships  (pb)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ay, John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You Can Feel You Can Heal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ay, John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hat Your Mother Couldn’t Tell You &amp; Your Father didn’t know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ay, John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s and Venus in the Bedroom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en, Michael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nning from Reality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enburg, Dan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be a Jewish Mother    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enburg, Dan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Make Yourself Miserable  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enfield, Guy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 Need Each Other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iffin, William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dtime: the Doomsday Catalogue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iffith Thomas, W.H.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hods of Bible Study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iffith Thomas, W.H.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We Got Our Bibl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iffiths, Michael C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couraging New Christians  pb $0.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oothuis, Douglas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fronting the New Ag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oothuis, Douglas R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masking the New Age 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oss, Irma H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agement for Modern Families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ounds, Vernon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otional Problems and The Gospel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ounds, Vernon C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es, But How?  Getting Serious About Your Faith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uen, Ernest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eedom to Choose 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uernsey, Dennis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roughly Married  pb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uffey, Hal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ayer Sampler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uldseth, G J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otional Ills and the Christian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undry, Patricia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irs Together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undry, Robert H   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urch and the Tribulation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as, Harold J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storal Counseling with People in Distress  h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1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ddon, David                                           TM Wants You !  Pb  $3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ggai, John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Win Over Loneliness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ley, John W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amination of the Alleged Discrepancies of the Bible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lverson, Richard C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 to Man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m, Ken              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swers Book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m, Kenneth A       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e, The: Evolution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macheck, Don E.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counters with the Self  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mada, Louis Bahjat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derstanding the Arab World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ford, Elizabeth R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? Obey Him?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negraaff, Hank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ity in Crisis  hb $1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nsel, Tim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You Gotta Keep Dancin’ (pb)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nsel, Tim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n I Relax I Feel Guilty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nsel, Tim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Kids Need Most in a Dad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rdisty, George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nest Questions, Honest Answers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rdisty, Margaret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ever My Love 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rdisty, Margaret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Get Yr Husband to Fulfill Yr Emotional Needs  pb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1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arlan, Jeff                      Rapture and the Tribulation of the Last Days, The (pb) $1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rley, Willard F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 Busters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rmin, Merrill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Get Rid of Emotions That Give You Pain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rmon, Dan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Bed &amp; Breakfast Directory 98-99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rnik, Bernard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ward a Healthy Marriag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rold Shaw Pub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rsonal Promise Pocketbook, The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rris, Jack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eemasonry: The Invisible Cult in Our Midst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rris, Madalene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You’re Better Than You Think!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rrop, Clayton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story of the New Testament in Plain Languag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rt, Archibald D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eling Free 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rt, Archibald D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pression: Coping and Caring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rt, Archibald D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azy-making Workplace, The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rtley, Fred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owing Pains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ubert, Katherine M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men as Leaders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uck, Paul A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ief Counseling with RET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uck, Paul A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vercoming Depression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uck, Paul A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riage is a Loving Business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vens, Gary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s Chicken Little Right?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ywood, Alan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d Is,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ald, Cynthia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coming a Woman of Excellenc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ald, Cynthia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coming a Woman of Freedom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ald, Cynthia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coming a Woman of Purpos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atherley,Joyce Land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y Blue Blanket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beisen, Ardyth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er Program for Youth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eren, Fred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ow Me God: what the message from space is telling us about God, hb $2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fley, James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re in the World are the Jews Today?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ine, Max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quipping Men for Spiritual Battl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mfelt, Robert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 is a Choice, (hb)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ndrichsen, Walter A.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Un’ der stand’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ndricks, Gay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ntering &amp; the Art of Intimacy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ndricks, Howard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otprints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ndricks, Howard G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ving By the Book, hb 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ndricks, Howard G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Say It with Love, Don’t Fake It,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ndricks, Howard G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aven Help the Home!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ndricks, Howard G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aching to Change Lives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nry, Carl F H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Personal Ethics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nry, Carl F H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Mindset in a Secular Society, The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rshey, Terry       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ving the Ministry Away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rtzberg, Arthur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udaism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ssion, Roy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Filled Now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ssion, Roy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 Would See Jesu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ssion, Roy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lvary Road, The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icks, Darryl E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dd Phenomenon, Th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inckley, K C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pact Guide to the Christian Life, A  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ine, James R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hat Comes After You Say, “I Love You”?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rschmann, Maria Ann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si: Captive of the Swastika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itching, Francis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ck of the Giraffe, Th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dge, Charles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ystematic Theology Vol. I, 2, 3 (hb) $2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ekema, Anthony A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venth Day Adventism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llands, Jean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licon Syndrome, The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lman, Gary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Basic Questions (You Should Have an Answer To)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lmes, Arthur F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ll Truth is God’s Truth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lmes, Marjorie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’ve Got to Talk to Somebody, God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lmes, Marjorie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o Am I, God?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lmes, Marjorie   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body Else Will Listen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pfe, Lewis M.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ligion of the World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rdern, William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Layman’s Guide to Protestant Theology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rton, Marilee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storing Balance to Your Life  pb  $0.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rton, Michael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 the Lord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rton, Michael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gony of Deceit, The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sier, Helen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icide: A Cry for Help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spital Chr. Fellowship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Handbooks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ughton, John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es God Play Dice?  P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use, H Wayn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onological and Background Charts of the New Test. (pb)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use, H Wayn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rts of Christian Theology and Doctrine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use, H Wayn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minion Theology, Blessing or Curse?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ward, J Grant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uma of Transparency, The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ward, J Grant Jr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Knowing God’s Will and Doing It!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ward, J Grant Jr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alancing Life’s Demands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ward, Thomas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alogue With a Skeptic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we, Frederic R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llenge and Respons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wland, Elihu S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ak Through the Earthquak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yt, Karen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Age Rage, Th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romas, R P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2 Simple Ways to Share Your Faith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udson, Jane/Amy 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son of Shadow(Unwed Pregancy)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ulme, William E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storal Care and Counseling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ummel, Charles E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sperity Gospel, The  pb  $0.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ummel, Charles E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lileo Connection, The  (Science &amp; the Bible)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umphrey Sandra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Do You Communicate?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unt, Dave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ace, Prosperity, and the Coming Holocaust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unt, Dave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lt Explosion, Th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unt, Dave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Seduction of Christianity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unt, Dave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yond Seduction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unt, Dave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merica: The Sorcerer’s New Apprentice 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unt, Gladys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s. Means Myself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unt, Jim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Live with an Alcoholic and Win!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unt, T W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nd of Christ, The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unt, W H Skip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Can I Help?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unter, Brenda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yond Divorce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1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unter, John E                                            Let Us Go On To Maturity  hb $5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unter, Wayne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 in Demand (student training manual)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urley, Gale 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rsonal Money Management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urlock, Elizabeth B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olescent Development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urnard, Hannah         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inds’ Feet on High Places h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ybels, Bill                    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o Busy Not to Pray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ybels, Bill          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s in a Sex Crazed Cultur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ybels, Bill                    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scending into Greatness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ybels, Bill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nest to God?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ybels, Bill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t to be Tied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yder, O Quentin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hristian’s Handbook of Psychiarty, The  hb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ronside, H A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ternal Security of the Believer, The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ronside, H A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ath and Afterward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ronside, H A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ptism: What Saith the Scripture?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ronside, H A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tters to a Roman Catholic Priest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rvine, William C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resies Exposed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rwin, James B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 Rule the Night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abay, Earl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rch for Identity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ackson, Bill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hristian’s Guide to Roman Catholicism  pb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ackson, Bill        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easures in Your Catholic Bible  pb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1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Jackson, Catherine  Christian’s Secret of a Happy Life for Today, pb  $4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ackson, Don D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un, Family, and Marriage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1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Jackson, Jeremy C                                  No Other Foundation  hb $5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ackson, William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hristian’s Legacy, The  hb 1893  $1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adeed, Iskander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oss, The: In the Gospel and the Quran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akubowski, Patricia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Assertive Option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ames, Muriel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 for Moms and Dads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ames, Muriel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New Self  (TA)  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ames, Muriel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K Boss, The  h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eeves, Malcolm A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sychology and Christianity: The View Both Ways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efferson, Charles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nister as Shepherd, Th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enkins, Peter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ad Unseen, The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enkins, Peter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lk Across America, A  h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enkins, Peter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ross China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enkins, Simon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e Mapbook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eremiah, David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cape the Coming Night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nsen, Irving L.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joy Your Bible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ohnson, David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btle Power of Spiritual Abuse, Th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, George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Bible and the Bermuda Triangle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ohnson, James L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neliness is Not Forever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ohnson, James L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Every Woman Should Know About a Man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ohnson, Stephen M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rst Person Singular: Living the Good Life Alone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ones, Dan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ds For Our Feeling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ones, G Brian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n Have Feelings Too!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nes, Jerry D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e Idea Catalog  pb  $5 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nes, Jerry D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tional Singles Adult Ministries Resource Book, (1991/2)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ones, Jerry D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ngle Adult Ministry  p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ones, John E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nes-Mohr Listening Test, The (pb book &amp; Tape in case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ones, R Bradley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at Tribulation, The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ordan, Merle R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king on the Gods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oy, Donald M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nding: Relationships in the Image of God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yce, Donovan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Jesus Scroll 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urgensen, Barbara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rd is my Shepherd, but..., Th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urinski, James John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ys to Preparing a Will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iser, Walter C. Jr.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ck Toward the Futur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arssen, Gien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r Name is Woman, Books 1 &amp; 2.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elan, Jim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.S.: Beat Stress and Live Longer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elan, Jim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ving Fun Being Yourself   (pb)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eley, Robin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erdman’s Hdbk to Chr. Belief (hb)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ener, Craig S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...And Marries Another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hle, Mary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You’re Nearly There  pb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iningham, C W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rmon Outlines for Funerals (pb) 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irsey, David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ease Understand Me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ith, Bill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ope II: The Great Debat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ller, W Phillip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ming Tension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ller, W Phillip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Gardener Looks at the Fruits of the Spirit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ller, W Phillip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Layman Looks at the Lord’s Prayer, A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ller, W Phillip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a Tree Grows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ller, W Phillip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dators in our Pulpits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lsey, Morton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counter With God  h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lsey, Morton T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&amp; The Supernatural, Th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mpis, A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mitation of Christ  hb  (old and poor shape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nnedy, D James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y I Believ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nnedy, D James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angelism Explosion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nnedy, D James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angelism Explosion: Learning Kit, Vol. 1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nt, Carol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me Your Fears, Discussion guide (pb)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nt, Charles Foster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unders and Rulers of United Israel (hb - 1908) $1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rn, Herbert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ow to Respond to the Jehovah’s Witnesses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sey, Ken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One Flew Over the Cuckoo’s Nest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sler, Jay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ising Responsible Kids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sler, Jay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ents and Teenagers  hb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sler, Jay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n Mistakes Parents Make with Teenagers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tterman, Grace H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You and Your Child’s Problems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tterman, Grace H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Teach Your Child about Sex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ys, Kenneth S.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Develop Your Thinking Ability   (pb)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iemel, Ann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Hi! I’m Ann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iemel, Ann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 Love the Word Impossible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iemel, Ann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’m Out To Change My World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iemel, Ann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t’s Incredible!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iemel, Ann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es  h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ierkegaard, S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ear and Trambling: The Sickness Unto Death (pb) $3 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iley, Dan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ter Pan Syndrome, Th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immel, Tim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tle House on the Freeway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incaid, Jori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wer of Modeling, Th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ing, Marie Gentert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Foxe’s Book of Martyrs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irban, Salem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66 and 1000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irban, Salem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unt-Down to Raptur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irban, Salem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ay Israel Dies!, The  (pb) $3 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irban, Salem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uide to Survival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irban, Salem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Satan’s Angels Exposed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irban, Salem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monism: Doctrines of Devils No. 2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irban, Salem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Jehovah’s Witnesses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irby, Scott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ting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irkemo, Ronald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tween the Eagle and the Dov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isker, Geo. W.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Disorganized Personality   (hb)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istler, Don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ithmetic of God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itchens, Ted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ftershock: What to Do When Leaders Fail You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leinknecht, C Fred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ottish Rite Journal of Freemasonry, Jan 91   pb  $0.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nechtle, Cliffe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ve Me and Answer that Satisfies My Heart &amp; My Mind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niskern, Joseph W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n the Vow Breaks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och, Kurt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Counseling and Occultism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ofahl, Robert E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y Dandy Evolution Refuter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ohlenberger, John R.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ds About the Word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onig, Adrio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clipse of Christ in Exchatology (p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ooiman, Helen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meos: Women Fashioned by God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orthals, Richard G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gape Evangelism: Roots that Reach Out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raemer, H.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Christian Message in a Non Christian World h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rebs, Richard L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eative Conflict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rumboltz, John D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hanging Children’s Behavior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ubler-Ross, Elisabeth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ath: The Final Stage of Growth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ubler-Ross, Elisabeth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ving with Death and Dying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ubler-Ross, Elisabeth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n Death and Dying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ubler-Ross, Elisabeth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estions and Answers on Death and Dying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uenning, Delores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lping People Through Grief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uykendall, Carol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ve Them Wings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yle, Richard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ligious Fringe, The  p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Haye, Beverly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 am a Woman by God’s Design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Haye, Beverly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ow to Develop Your Child’s Temperament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Haye, Tim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Ark on Ararat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Haye, Tim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Study the Bible Yourself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Haye, Tim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ft Behind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Haye, Tim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k on Ararat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Haye, Tim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ger is a Choic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Haye, Tim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Win Over Depression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Haye, Tim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irit Controlled Temperament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Haye, Tim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ginning of the End, The (pb) $3 (marks on spine)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Haye, Tim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 Fear of the Storm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Haye, Tim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ttle for the Mind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Haye, Tim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irit Controlled Family Living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Haye, Tim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derstanding the Male Temperament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Haye, Tim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be Happy Though Married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Haye, Tim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 Love You, But Why Are We So Different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Haye, Tim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t of Marriage, Th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Haye, Tim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ibulation Force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idlaw, John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dies in the Miracles of Our Lord     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ke, John G.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iritual Hunger, The God-Men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mbert, Robert E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sychology in the Bibl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mson, Amy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uide for the Beginning Therapist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ndorf, Joyc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rregular People (hb)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ndorf, Joyc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Let’s Have a Banquet!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ndorf, Joyc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urning Song (h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ndorf, Joyc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chest Lady in Town, The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ndorf, Joyc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ugh and Tender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ndorf, Joyc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ngepoints, When We Need Him Most 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ndorf, Joyc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grance of Beauty, Th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ndorf, Joyc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yce, I Feel Like I Know You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ndorf, Joyc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s Stubborn Lov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ndorf, Joyc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 Came to Love You Late  h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ndorf, Joyc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  Began with Eve  h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ndreth, Catherine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rly Childhood Behavior and Learning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Roe, Marlene Shelton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Not to Ruin a Perfectly Good Marriage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rsen, Dale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linded by the Lies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rsen, David L.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ws, Gentiles, and the Church (hb)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rson, Bob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raight Answers on the New Age 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Sor, William Sanford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at Personalities of the New Testament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Sor, William Sanford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ad Sea Scrolls and the New Testament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uersen, Niels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MS, Premenstrual Synd &amp; You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urie, Greg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ccupy Till I Com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urie, Greg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God’s Design for Christian Dating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wrence, Troy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ret Message of the Zodiac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avenworth, Carol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 &amp; Commitment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dgard, Henery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om Baker Street to Binary (pb)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e, Witness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ssons On Prayer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hmann, Danny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ch Religion: The Hundredfold Heresy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man, Kevin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leasers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man, Kevin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rth Order Book, The 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man, Kevin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nkers: Why Women Get Stressed Out…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man, Kevin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king Children Mind Without Losing Yours 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onard, Calista V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derstanding and Preventing Suicide (h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onard, Donna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Lord, I’m Listening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ssor, Richard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 and Marriage and Trading Stamps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Tourneau, Richard H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ccess Without Compromis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ver, Judy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-Mentrual Tension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vicoff, Steve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Counseling and the Law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wis, David Allen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gog 1982 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wis, Gordon R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Everyone should know about TM 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wis, Gordon R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fronting the Cults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wis, Paul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irty Ideas for Husbands and Fathers  pb  $0.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 and Power Ministry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minar on the Holy Spirit (pb  - xerox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ghtfoot, J B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ostolic Fathers, The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ghtner, Robert P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st Days Handbook, The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ndsell, Harold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ttle for the Bible, Th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ndsell, Harold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ds Incomparable Word&amp;More Than a Carpenter (dual book) 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ndsey, Hal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ad to Holocaust, Th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ndsey, Hal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bat Faith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ndsey, Hal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980’s Countdown to Armageddon, Th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ndsey, Hal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te Great Planet Earth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ndsey, Hal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beration of Planet Earth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ndsey, Hal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mise, The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ndsey, Hal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phetical Walk Through the Holy Land, A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ndsey, Hal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Satan is Alive &amp;Well on Pla Earth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ndsey, Hal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minal Generation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ndsey, Hal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here’s a New World Coming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pman, Eugene J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shnah, The: Oral Teachings of Judaism, selected  hb 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ttauer, Florence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rsonality Plus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ttauer, Florence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lver Boxes: The Gift of Encouragement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ttauer, Fred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t a Life Without the Strife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ttle, Bill L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is Will Drive You San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ttle, Luther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umanity’s Sunrise  (hb - 1930, Sermons, spine marked )  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ttle, Paul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ith is for Peopl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ttle, Paul 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now What You Believe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ttle, Paul 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now What You Believe, (audio tape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ttle, Paul 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now Why you Believ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ttle, Paul E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Give Away Your Faith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ving Scriptures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God’s Promises for Your Every Need h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loyd-Jones, D Martyn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 Am Not Ashamed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loyd-Jones, Martyn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ved in Eternity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loyd-Jones, Martyn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rst Book of Daily Readings, A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ockerbie, D Bruce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inking and Acting Like a Christian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ockerbie, D Bruce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smic Center, The 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ockyer, Herbert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tan His Person &amp; Power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ockyer, Herbert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k Threads the Weaver Needs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ockyer, Herbert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erything Jesus Taught About Love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ondon, H B Jr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stors at Risk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ord, Luther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Communicate in Sobriety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oudin, Jo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t Yourself 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ovett, C S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test Word on the Last Day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ovett, C S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passionate Side of Divorce, Th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ucado, Max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d Came Near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ucado, Max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ust like Jesus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ucado, Max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 the Angels Were Silent: The Final Week of Jesus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ucado, Max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 Wonder They Call Him the Savior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ucado, Max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x hours, one Friday: Anchoring to the Cross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ucado, Max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 Still Moves Stones hb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ucado, Max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 the Eye of the Strorm  hb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ucado, Max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n the Anvil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ucado, Max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n God Whispers Your Name  hb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ucas, J R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enting of Champions: Raising Godly Children…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um, Ada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ngle &amp; Human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umen Productions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tholicism: Crisis of Faith,  VHS Video $2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undstrom, Lowell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ved for Sure!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undstrom, Lowell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hat’s Coming Next?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undstrom, Lowell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eaven’s Answer for the Hom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unstrom, Lowell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nd Whispers Warning, The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uther, Martin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all Catechism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utzer, Erwin W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aging Your Emotions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utzer, Erwin W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Say No To a Stubborn Habit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yght,  Charles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erk Manual, (medicne)11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ed, 1966, hb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cArthur, John F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rismatics, Th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cArthur, John F Jr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spel According to Jesus, The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cArthur, John F Jr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hamed of the Gospel hb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cArthur, John Jr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ue Worship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cArthur, John Jr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ved Without a Doubt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cArthur, John Jr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ond Coming of the Lord Jesus Christ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cArthur, John Jr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Jesus’ Teaching on Divorc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cDonald, Gordon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rdering Your Private World   pb  $3        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cDonald, Gordon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storing Joy to Your Inner World  hb  $8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cDonald, Gordon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storing Your Spiritual Passion       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cDonald, William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ce of God, The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ce, David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Have a Happy Marriag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cGregor, Malcolm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r Money Matters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cIntosh, Mike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nners  pb  $0.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cLean, W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vidential Preservation of the Greek Text of the NT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coy, Robert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ctionary of Freemasonry  hb  $1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gliato, Joseph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e Shall Know Them by Their Cadillacs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gnusson, Sally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Flying Scotsman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gruder, Gail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ft of Love, A  h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ins, David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Getting Beyond “How Are You” 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ins, David R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uth About the Lie, Th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ins, Karen Burton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king Sunday Special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lgo, Wim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 the Beginning Was the End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nning, Doug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n Love Gets Tough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rks, Isaac M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ving with Fear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rrs, Texe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orming Toward Armageddon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rrs, Texe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vaged by the New Age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rrs, Texe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xe Marrs Book of New Age Cults &amp; Religions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rshall, Peter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ght and the Glory, The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rtin, Ernest L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iginal Bible Restored, The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rtin, Norma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vorce: A Christian Dilemma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tin, Walter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mstrong  pb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rtin, Walter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sential Christianity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rtin, Walter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monism   pb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rtin, Walter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hovah of the Watchtower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rtin, Walter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Cults, The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rtin, Walter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se of the Cults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rtin, Walter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Age Cult, The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tins, Robyn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Bad &amp; Breakfast Directory 1991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ther, George A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ctionary of Cults, Sects, Religions and the Occult  hb $8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trisciana, Caryl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ds of the New Ag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tson, Katinka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sychology Today Omnibook of Personal Development  (h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xwell, Evelyn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t Edens Gate (Health)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y, Herbert G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xford Bible Atlas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y, Rollo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aning of Anxiety, Th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y, Rollo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t of Counseling, Th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yhall, Carole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ds That Hurt, Words That Heal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yhall, Carole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lled to Overflowing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yhall, Carole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lp Lord My Whole Life Hurts  h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yhall, Carole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rd of My Rocking Boat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yhall, Carole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om the Heart of a Woman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yhall, Carole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rd, Teach Me Wisdom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yhall, Jack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riage Takes More Than Love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yhall, Jack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posites Attack: Turning Your Differences …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yhue, Richard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vine Healing Today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zar, Benjamin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untain of the Lord, The   hb 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Allister, Dawson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rch for Significance: Youth Edition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Alvany, Donald S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ward a New World Order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Calley, Chester A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born Child, The  pb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Callum, Dennis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ity, The Faith That Makes Sense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Callum, Dennis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ity: The Faith That Makes Sens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Carthy, James G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spel According to Rome  pb 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Cartney, Bill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Makes a Man?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Connell, D R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fferent Gospel, A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Donald, P J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ual for the Marriage Expectation Inventories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Dowell, Josh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uide to Understanding Your Bibl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Dowell, Josh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s Image My Image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Dowell, Josh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swers to Tough Questions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Dowell, Josh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asons Skeptics Should Consider Christianity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Dowell, Josh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phecy  Fact or Fiction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Dowell, Josh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sus: A Biblical Defense of His Deity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Dowell, Josh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 Walked Among Us (pb)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Dowell, Josh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idence That Demands a Verdict, Vol. 1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Dowell, Josh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idence That Demands a Verdict, Vol. 2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Dowell, Josh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e Than a Carpenter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Dowell, Josh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ady Defense, A (pb)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Dowell, Josh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ady Defense, A, (audio tape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Dowell, Josh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surrection Factor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Dowell, Josh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ret of Loving, Th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Dowell, Josh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derstanding Non-Christian Religions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Dowell, Josh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derstanding Secular Religions  p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Dowell, Josh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derstanding the Cults  p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Dowell, Josh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vers, Takers, &amp; Other Kinds of Lovers  h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Dowell, Josh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y Wait?  p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Dowell, Josh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help Your Child Say No to Sexual Pressur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Elveen, Floyd C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mon Illusion, Th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Farland, Robert L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arning for Loving  h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Gavran, Donald A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derstanding Church Growth  p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Geady, R.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es God Still Love Me?       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Gee, Robert S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rch for Significance, (Book &amp; Workbook) 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Ginnis, Alan Loy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fidence: How to Succeed at Being Yourself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Ginnis, Alan Loy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mance Factor, The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Ginnis, Alan Loy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inging Out the Best in Peopl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Ginnis, Alan Loy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endship Factor, Th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Ginnis, Marilyn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ngle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Gough, Elizabeth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derstanding Body Talk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Graw, James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at Evangelical Preachers of Yesterday  h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Kenna, David L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sus Model, Th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Kinsey J.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roduction to the Theory of Games  h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Lellan, Vern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ips, Quotes, and Quests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Lemore, Clinton W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andal of Psychotherapy, Th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Mullin, Rian      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lk Sense to Yourself!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Quilkin, J. Robertson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derstanding and Applying the Bible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Rae, William J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paring for Your Marriage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cRoberts, Darlene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ond Marriag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ad, Frank Spencer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book of Denominations in the United States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ans, Pat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ystical Maze, The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ans, Pat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ssover Parable, The  pb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ars, Henrietta C.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the Bible is All About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hl, Duane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 and the Alcoholic in Your Hom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ier, Paul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on’t Let Jerks Get the Best of You,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ier, Paul D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roduction to Psychology and Counseling  hb 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ier, Paul D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Child-Rearing and Personality Development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lton, J H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undamental Baptist Sermons  pb  (spine marked)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nconi, Peter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ressed-Out (Small group guide)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nconi, Peter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ngles: Looking Out for Number One (workbook)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redith, J.L.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eredith’s Book of Bible Lists 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redith, J.L.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eredith’s Second  Book of Bible Lists 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rrill, Dean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other Chanc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rrill, Dean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usband Book, Th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yer, F B                                       </w:t>
            </w:r>
          </w:p>
        </w:tc>
        <w:tc>
          <w:tcPr>
            <w:tcW w:w="7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ijah: and the Secret of His Power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1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eyer, F B                                              Moses: The Servant of God (pb) $3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1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eyer, F B                                               Assurance of Salvation, The (pb) $2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yer, F B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 Life for Your Life, Th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yer, F B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at Verses Through the Bible  hb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s, Jonathan A.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ysteries and Intrigues of the Bible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chaelsen, Johanna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autiful Side of Evil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chaelsen, Johanna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ke Lambs to the Slaughter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les, Herbert J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xual Understanding Before Marriag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les, Herbert J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xual Happiness in Marriag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les, Herbert Jackson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usband - Wife Equality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les, Judith M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nd Games and Hobby Horses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ller, Arthur F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uth About You, Th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ller, Basil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orge Muller, Man of Faith and Miracles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ller, Ella May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y of Housekeeping, The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ller, Elliot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aling: Does God Always Heal?  pb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ller, H S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eral Biblical Intro.   (hb -1947 slight water damage/marked up),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ller, Keith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ssionate People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ller, Keith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ge of Adventure, Th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ller, Keith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ent of Love, Th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ller, Keith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ond Touch, A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ller, Keith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comers, The   h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ller, Keith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ease Love Me  h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ller, Peter M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ternatives to Alcohol Abus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ller, Robert A.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Live with a Heart Attack  (h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ller, Wendell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Bible, Psychology and You,( pb pamphlet) $0.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lt, Harry      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sic Handbook on Mental Illness   (pb)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nirth, Frank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 Hunger  (hb ) $7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nirth, Frank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 Can!: Seven Principles for Winning in Life!  Hb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nirth, Frank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kaholic and His Family, Th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nirth, Frank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racle Drugs  p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nirth, Frank B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 Can Measure your Mental Health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nirth, Frank B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ry-Free Living  (hb)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nirth, Frank B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 Ways to Defeat Depression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nirth, Frank B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ppiness is a Choice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nirth, Frank B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Psychiatry  hb $7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ssildine, W Hugh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r Inner Child of the Past (hb)  $7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ssildine, W Hugh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Your Inner Conflicts—How to Solve Them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tchell, Ed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uth, Th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ttelberg, M.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coming a Contagious Christian, (Participants Guide)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lcho, Samy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dy Speech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ntgomery, John W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ity for the Tough Minded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ntgomery, John W.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story and Christianity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ody, Raymond A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flections on Life after Lif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ody, Raymond A J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 after Life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ore, Waylon B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ltiplying Disciples: The New Testament Method…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ey, R A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e and Drug Abuse, The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ey, Robert A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Atheism and the Erosion of Freedom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fill, W R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ok of the Secrets of Enoch, The (hb - 1896, marked) $1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gan, Marabel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ectric Woman, The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gan, Marabel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tal Joy  h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gan, Marabel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tal Woman, The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ich, Randy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unicating with God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ich, Randy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Does God Reward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ley, Patrick M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Rest of Your Life, The  hb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ley, Patrick M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 Surrender: Submitting to Christ in the Details of Lif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ley, Patrick M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 in the Mirror, Th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ley, Patrick M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Husbands Wish Their Wives knew about Men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nell, Pierre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ssive Men, Wild Women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ris, Henry M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ical Cosmology and Modern Scienc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ris, Henry M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olution and the Modern Christian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ris, Henry M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markable Birth of Planet Earth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ris, Henry M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ience, Scripture, and the Young Earth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ris, Henry M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ientific Creationism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ris, Henry M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ymposium on Creation, A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ris, Henry M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oubled Waters of Evolution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ris, Henry M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wilight of Evolution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ris, Henry M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is Creation Science?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ris, Henry M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e Has the Answer, The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ris, Henry M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y Infallible Proofs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ris, Paul D.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 Therapy 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rton, Tom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Survivor’s Guide to Unemployment, The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ssholder, Ray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ngles Plus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uld, Elmer W K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sentials of Bible History (hb - 1939)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ulton, Richard G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erary Study of the Bible (hb - 1899  water damage/marked up) 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wday, Lois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ughters Without Dads 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uggeridge, Malcolm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sus: The Man Who Lives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urphree, Jon Tal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hen God Says You’re OK  (pb)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urray, William J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y Life Without God  h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urren, Doug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s It Real When It Doesn’t Work?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uto, Susan Annette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lebrating the Singles Lif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yers, Ruth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 Days of Prais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ifeh, Steven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hy Can’t Men Open Up?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rcotics Anonymous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rcotics Anonymous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rramore, Bruce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You’re Someone Special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rramore, Bruce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uilt and Freedom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rramore, Bruce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uide to Child Rearing, A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rramore, Bruce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elp! I’m a Parent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rramore, Bruce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y Children Misbehav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rramore, Bruce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olescence is Not an Illness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rramore, Clyde M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cyclopedia of Psychological Problems (hb)  $7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rramore, Clyde M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Handle Pressur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rramore, Clyde M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unseling Youth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rramore, Clyde M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sychology of Counseling, The  hb $7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rramore, Clyde M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 &amp; Love: A Christian View of Sex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rramore, Clyde M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derstanding Your Children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vigators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rch the Scripture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vigators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pical Memory System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vigators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owing in Christ   (pb)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vigators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 and Ministry of Jesus Christ, WorkBook 3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vigators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:7 Series, The: Course 1 &amp; 2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vigators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racter of the Christian, The  pb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vigators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ssons on Assurance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vigators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ssons On Christian Living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vigators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lking With Christ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vigators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r Life in Christ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vPress  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d Search Ver. 2, Book,  pb, plus disks 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vPress  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Testament Lesson Maker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ylor, Robert E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ptist Deacon, The  hb  1955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al, Wes 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Would Jesus Do Now?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ff, LaVonne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actical Christianity  hb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ff, Pauline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ugh Lov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ighbour, Ralph W Jr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rvival Kit for New Christians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il, William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Difficult Sayings of Jesus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lson, Marion H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y Christians Crack Up!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sbitt, Maurice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re No Fear Wa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usner, Jacob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al Torah, Th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wman, George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 Ways to be a Long Distance Super-Dad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man, Mildred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Be Your Own Best Friend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s, Mother Earth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Mother Earth News Almanac 1973 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ida, Clarence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fore You Marry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ierenberg, Gerard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Read a Person Like a Book 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iklas, Gerald R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nistry to the Hospitalized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ilsson, Lennart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ild is Born, A  h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irenberg, Jesse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eaking Through to Each Other   (h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oebel, David A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derstanding the Times,  (hb)  $2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’Brien, David E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oday’s Handbook for Solving Bible Difficulties (hb)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ates, Wayne E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hind the Masks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ates, Wayne E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storal Care and Counseling in Grief and Separation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ates, Wayne E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e in Pastoral Care, Th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ates, Wayne E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astor’s Handbook, Vol. 2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ates, Whitney J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sic Writings of Saint Augustine, Vol. 1 &amp; 2  hb 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gilvie, Lloyd J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gratulations: God Believes in You!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gilvie, Lloyd J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k Him Anything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gilvie, Lloyd John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king Stress Work for You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gilvie, Lloyd John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rd of the Impossible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gilvie, Lloyd John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auty of Sharing, Th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liver, Gary J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al Men Have Feelings Too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lsen, Genevive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e Life of Christ Jesus (pb) $1  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lson, Genevieve P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 of Christ Jesus in Bible Language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lson, Gordon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al Government of God, The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r, William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 Most Frequently Asked  Bible Questions, pb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tlund, Anne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ildren Are Wet Cement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rtlund, Anne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 Me With Tough Love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sborne, Cecil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You’re in Charge  h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sborne, Cecil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rt of Understanding Yourself, The  pb  $2 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sborne, Cecil G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t of Learning to Love Yourself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sborne, Cecil G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t of Understanding Your Mate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sborne, Cecil G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t of Getting Along with People, Th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sborne, Grant R.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book for Bible Study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strovsky, Everett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bling Rivalry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tis, George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ke a Roaring Lion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wen, Pat Hershey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dea Book for Mothers, Th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zment, Robert V.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..But God Can (Dual book/also contains ‘Gods Psychatry’ by C. Allen)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cker, J I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undamentalism and the Word of God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cker, J I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ity: the True Humanism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cker, J I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angelism &amp; The Sovereignty of God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lmer, Edwin H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ve Points of Calvinism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lmer, R.L.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orexia Nervosa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lmer, Stuart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derstanding Other People  (h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pe, Dorothy R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n Search of God’s Ideal Woman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rker, Joseph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dies in Texts, Vols. 1 - 6 ( 3 hb book set)  $17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ssantino, Bob&amp;Gretchen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tch Hunt (anti-Dave Hunt)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tterson, Bob E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l F H Henry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tterson, Gerald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ving With Children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tterson, Janet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Live With a Pregnant Wif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tterson, LeRoy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fter You’ve Said “I Believe”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ttison, E Mansell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perience of Dying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ttison, E Mansell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stor and Parish - A Systems Approach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ul, Richard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tical Thinking 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yne, Dorris B.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sychiatric Mental Health Nursing   (pb)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yne, Thomas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ayer - The Greatest Force on Earth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ease, Allan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gnals: How to Use Body Language…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eck, M Scott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ad Less Traveled, The  (pb)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eck, M Scott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ople of the Lie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ement, Eric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rectory of Cult Research Organizations, The, (1991)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entecost, J Dwight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ere’s How You Can Overcome Pressure (pb pamphlet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entecost, J Dwight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phecy For Today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eretti, Frank E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phet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rrin, Norman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Resurrection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etersen, Evelyn R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Women Only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etersen, J Allan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quering Family Stres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etersen, J Allan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Families Only 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etersen, J Allan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fore You Marry (workbook)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etersen, J Allan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Men Only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etersen, J Allan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riage Affair, The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etersen, J Allan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yth of the Greener Grass, Th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etersen, William J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se Curious New Cults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eterson, Lorraine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f God Loves Me, Why Can’t I Get My Locker Open?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eterson, Severi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Catalog of the Ways People Grow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feiffer, Charles F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aker’s Bible Atlas (hb) $8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feiffer, Charles F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tween the Testament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hillips, Bob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licate Art of Dancing With Porcupines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hillips, J B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Ring of Truth: A Translator’s Testimony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hillips, J B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urch under the Cross, The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hillips, J B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r God is Too Small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hillips, J B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d Our Contemporary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hillips, John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ible Explorer’s Guide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hillips, John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eaching - With Results   pb $3 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hillips, John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ploring the World of the Jew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hillips, McCandlish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e, The Supernatural, and the Jews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ietsch, W.V.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uman Be-Ing 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ines, Ayala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rnout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inson, William M Jr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temporary Christian Trends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ippert, Rebecca M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ut of the Salt Shaker &amp; into the World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lekker, Robert J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vorce and the Christian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oinsett, Brenda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’m Glad I’m a Woman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ollock, Ted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Listen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oole, Milton E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sting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orter, David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ildren at Risk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tter, C.F.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Lost Years of Jesus Revealed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oure, Ken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ents: Give Your Kid a Chance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owell, Gordon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ppiness is a Habit,  Release from Guilt and Fear  h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owell, John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ret of Staying in Lov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owell, John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Reason to Live! A Reason to Die!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owell, John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Vision, The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owell, John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ully Human Fully Alive  p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owell, John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ppiness is an Inside Job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owell, John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 Touched M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owell, John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conditional Love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owell, John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y Am I Afraid to Love?  p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owell, John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y Am I Afraid to Tell You Who I Am?  p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owell, John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 the Real Me Please Stand Up?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ratney, Winkie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book for Followers of Jesus, A  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resbyterian Church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ok of Confessions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rice, Eugenia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d Speaks to Women Today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rice, Eugenia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man to Woman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rice, Eugenia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oman’s Choice, A: living Through Your Problems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rice, Eugenia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nd Out for Yourself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rice, Ira Maurice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cestry of Our English Bible, The (hb - 1906)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rime, Derek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aker’s Bible Study Guide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rokopchak, Steve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lled Together  (pre-mar workbook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sychological Publications  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ylor-Johnson Temperament Analysis Manual  pb 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urkiser, W T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Testament Image of the Ministry, Th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urnell, Dick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coming a Friend and Lover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o, James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cise English Chinese Dictionary (Romanized)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abinovich, Abraham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rusalem on Earth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aines, Robert A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ccess is a Moving Target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aines, Robert A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 Kiss the Joy  h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ainey, Dennis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uilding Your Mate’s Self esteem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ainey, Dennis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lling Weeds, Planting Seeds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ainey, Dennis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ibute, Th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ainey, Dennis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nely Husbands, Lonely Wives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amm, Bernard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View of Science and Scripture, The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amm, Bernard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testant Biblical Interpretation (hb)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amsey, Joseph M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xpositor’s Ministers Annual 1929  hb 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anieri, Ralph F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lended Family, The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aps, Dave Grant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avy Questions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awlings, Maurice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eyond Death’s Door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a, John 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ly Spirit in the Bible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a, John 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Layman’s Commentary on the Holy Spirit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ader’s Digest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Live on Your Income  h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aders Digest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Memoirs of Sherlock Holmes  hb  $7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ardon, David C.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orted Women silent no more, p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d Cross 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saving: Rescue and Water Safety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d Cross 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imming and Water Safety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ed, Bobbie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scription for a Broken Heart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formed Church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idelberg Catechism (hb) $5 (marks on spine)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gular Baptist Press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rching Questions Scriptural Answers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hwinkel, Alfred M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lood, Th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hwinkel, Alfred M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nders of Creation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isser, Paul C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Age Medicin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lfe, Mary Stewart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n Your Money Fail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nich, Fred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Husband, Th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nner, Rick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rchandising the Anointing 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view and Herald Pub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ible Answers (7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ay)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hodes, Arnold B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ghty Acts of God, Th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hodes, Ron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gels Among U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hodes, Ron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Reasoning from the Scriptures with the JW’s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hodes, Ron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unterfeit Christ of The New Age Movement, The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HPA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e Readings for the Home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hude, Beth E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ve the Questions Now: The Interior Life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ice, John R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in of a Christian, The 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ice, John R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 Must Be Born Again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ichards, Larry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ath &amp; The Caring Community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ichards, Larry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Marriage, A Healing Gift from God,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ichards, Larry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Far I Can Go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ichards, Larry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I Can Experience God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ichards, Lawrence O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d Parents Handbook, Th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ichards, M Gregory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n Someone You Know is Hurting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ichards, R Scott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yths the World Taught Me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ichmond, Gary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vorce Decision, The 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denour, Fritz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ow to Decide What’s Really Important 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denour, Fritz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ght or Wrong?, It All Depends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denour, Fritz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t’s Your Move 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denour, Fritz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’M A Good Man 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denour, Fritz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ll It Like It Is (pb)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denour, Fritz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o Says? h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denour, Fritz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t’s Your Life…So Take Your Choice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idenour, Fritz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Lord, What’s Really Important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ies, Raul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om Fury to Freedom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inehart, Stacy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hoices: Finding God’s Way in Dating, Sex, Singleness…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ingenberg, Loyal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ving Word in History, The  hb (1974) 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inker, Rosalind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ayer: Conversing with God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inker, Rosalind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 Can Witness With Confidenc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berts, Doug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 Adam with Love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berts, Frances J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e Away My Beloved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berts, Frances J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ke Haste My Beloved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berts, Frances J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n The Highroad of Surrender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berts, Frances J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gress of Another Pilgrim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bertson, John M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re I Am, God; Where are You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bertson, Pat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nswers to 200 of Life’s Most Probing Questions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bertson, Pat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ret Kingdom, The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ckness, Miriam H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ep These Things Ponder Them in Your Heart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ebling, Karl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 There Healing Power?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gers, Dale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gel Unaware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gers, Dorothy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sychology of Adolescence, Th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ggow, Linda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book for Pregnant Teenagers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hrer, Norman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cing Anger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ngstad, L James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w to Respond to The Lodge pb  $3  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osevelt, Ruth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ving in Step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per, David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rden Shared, A: Encouragement for Leader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sen, Ceil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 in the Passover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sen, Moishe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Y’shua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sen, R.D.     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sychobabble  (pb)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senthal, Marvin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-Wrath Rapture of the Church, The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ss, Albert Henry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o Moved the Stone?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ss, Hugh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eation and Time 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ss, Hugh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Creator and the Cosmos  pb  $8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ss, Hugh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Genesis Question  hb 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ss, Hugh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yond the Cosmos: the extra-dimensionality of God  hb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ss, John Jr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derstanding the Heart &amp; Its Disease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sscup, Jim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entaries for Biblical Expositors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w, C A  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ual of Christian Evidences, A  hb - 1905  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ubin,Theodore I.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gry Book, The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upert, Hoover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re is Thy Sting?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ssell, Charles T.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dies in the Scriptures, Vol 1 (The Divine Plan of the Ages) hb (1952 ed.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yrie, Charles C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spensationalism Today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yrie, Charles C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es It Really Matter What You Believe…(pb) $0.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yrie, Charles Caldwell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rvey of Bible Doctrine, A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yrie, Charles Caldwell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ly Spirit, The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le, George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Koran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nchez, George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 Personal Relationships (pb Nav workbook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nchez, George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ript. Found. for the Home, 2 audio tapes (1 missing)w/workbook in case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nchez, George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ript. Relationships in the Home, 3 audio tape set, w/workbook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nders, J Oswald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ayer Power Unlimited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nders, J Oswald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iritual Maturity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nders, J Oswald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iritual Leadership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nderson, John W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uit of the Spirit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ndison, George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e Answers for 1000 Difficult Questions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ngsa, Iee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ee Sangsa’s Ideal Concise Korean=English Dictionary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nny, Lorne C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Spend a Day in Prayer  pb $0.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anzoni, Letha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ll We’re Meant to Be  h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haffer, Ulrich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 Reaches Out 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himmels, Cliff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Help your Child Survive &amp; Thrive in Public School  h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hlossberg, Herbert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dols for Destruction  (pb)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hmidt, Dana Adams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mageddon in the Middle East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hmidt, Jerry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Beginnings: Gaining Control of Your Lif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hmidt, Jerry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otions of a Man, Th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hmidt, Jerry A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o You Hear What You’re Thinking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hmidt, Jerry A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o You Hear What You’re Thinking, Leader’s Guide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hmidt, Jerry A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lp Yourself: A Guide to Self-Chang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hmidt, Jerry A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 Can Help Yourself  (pb)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hmidt, Paul F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ping with Difficult People  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hnell, William J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 Years a Watchtower Slav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honfield, Hugh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se Incredible Christians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honfield, Hugh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assover Plot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hreiber, F.R.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ybil   (hb)   $3       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hrotenboer, Paul G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man Catholicism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hrotenboer, Paul G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man Catholicism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iacca, Fran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 Walk and Not Grow Weary (pb, study guide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iacca, Fran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unded Saints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iacca, Fran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eration at Risk  hb  $7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iacca, Fran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Spiritual Fitness: Teacher’s Guide+ 22 Transparancies pb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ofield, C I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d of Truth Rightly Divided, The  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eamands, David A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aling for Damaged Emotions  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eamands, David A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aling of Memorie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eamands, David A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eedom from the Performance Trap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eamands, David A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tting Away Childish Things, 2 audio tapes  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eamands, David A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tting Away Childish Thing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eamands, John T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ll it Well: Communicating the Gospel Across Cultures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ehnert, Keith W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ress/Unstress 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ekulow, Jay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om Intimidation to Victory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elye, Hans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ress of Life, The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elye, Hans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ress Without Distress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arkey, Brian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ysiology of Fitness 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aw, Harold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ersonal Promise Pocketbook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aw, Jim 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adly Deception, The (masons)  pb $4 Loaned ou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eats, Morris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 Can Be Emotionally Healed  (h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edd, Charlie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lebration in the Bedroom  h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edd, Charlie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d is for Spending Time With, A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edd, Charlie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 Can be a Great Parent!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edd, Charlie W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st Dad is a Good Lover, The  h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edd, Charlie W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Stay in Love  h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edd, Charlie W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ow to Know if You’re Really in Love   h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edd, Charlie W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tter to Philip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edd, Charlie W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tters to Karen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edd, Charlie W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lk To Me!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edd, Charlie W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mises to Peter  h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edd, Charlie W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ork is Dead, The  pb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eldon, Charles M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 His Steps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eldon, Henry C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story of the Christian Church, 5 Vol. Set  hb $3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elley, Bruce L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Theology in Plain Languag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elly, Judith Allen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ilemma: A Nurse’s Guide for Making Ethical Decision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elly, Judith Allen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ing in Crisis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er, Hanan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cts About Israel (1977) 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upe, Randy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lory of His Inheritance, Th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ute, Evan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laws in the Theory of Evolution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der, Ronald J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ving More Simply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der, Ronald J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ch Christians in an Age of Hunger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ler, George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mes with a Purpose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lls, Judith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cess Baggag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eon, Charles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angelical Preaching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mons, Joyce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ared Joy is Double Joy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mon, Sidney B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lping Your Child Learn Right from Wrong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nger, Mark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al Men Enjoy Their Kids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ngleton, James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ngle Again: Life after Divorce (workbook)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re, James W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ripture Twisting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zemore, Finley H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icide: The Signs and Solution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jogren, Bob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veiled at Last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kinner, Tom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Black is the Gospel 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koglund, Elizabeth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You Can Be Your Own Child’s Counselor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kold, Betty Westrom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rd, I Have a Question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all, Dwight Hervey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ght to Remarry, The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all, Dwight Hervey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fter You’ve Said I Do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all, Dwight Hervey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Your Marriage is God’s Affair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alley, Gary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lessing, The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alley, Gary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wo Sides of Love, The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alley, Gary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Better or For Best  pb  $4 (2 copies in stock)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alley, Gary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dden Value of a Man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alley, Gary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ow to Become Your Husband’s Best Friend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alley, Gary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f Only He Knew 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alley, Gary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y of Committed Love, The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alley, Gary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 is a Decision  hb 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alley, Gary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nguage of Love  hb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alley, Gary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uilding Your Child’s Self-Esteem  pb  $0.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alley, Gary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Key to Your Child’s Heart, The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edes, Lewis B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 Within Limits (p) $3b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edes, Lewis B.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give &amp; Forget  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ith, Chuch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risma vs Charismanis 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ith, Chuck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swer for Today, The, Vol. I &amp; II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ith, Chuck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to Us a Son is Given (pb) free with other books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ith, Chuck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y Grace Changes Everything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ith, Chuck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mily Relationships pb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ith, David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ys of His Flesh, The (pb)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ith, Donald G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Cure Yourself of Positive Thinking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ith, F.LaGard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ut on a Broken Limb (rebuts Shirley MacLaine)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ith, Hannah W.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God of All Comfort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ith, Harold Ivan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ty Something and Single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ith, Harold Ivan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ngles Ask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ith, Harold Ivan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t of Me is Missing, A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ith, Manuel J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n I Say No, I Feel Guilty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ith, Paul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sus: Meet Him Again for the First Tim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ith, Roy L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king a Go of Life (hb - 1943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ith, Wilbur M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eloubet’s Select Notes,  1946 hb 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ith, Wilbur M.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itable Bible Study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ith,Hannah Whitall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hristian’s Secret of a Happy Life, The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oke, Jim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owing Through Divorc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oke, Jim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ving Beyond Divorc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moke, Jim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cing 50 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need, David and Sharon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Hidden Agenda (alternatine medicne)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nyder, Howard A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blem of Wine Skins, Th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nyder, Ross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n Becoming Human   (pb)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olomon, Charles R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s and Out of Rejection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olomon, Charles R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unseling with the Mind of Christ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olomon, Charles R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book to Happiness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parks, Doug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pe for the Hurting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parks, Leila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dly Wife, The  pb  $0.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pencer, James R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resy Hunters: Character Assassination in the Church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pitzer, Robert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SM III   (pb)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pitzer, Robert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SM III  Case Book  (pb)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pringer, Sally P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ft Brain, Right Brain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pringle, Pat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dependency 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proul, R C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nowing Scriptur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proul, R C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liness of God, The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proul, R C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ason to Believ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proul, R C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scovering the Intimate Marriag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purgeon, Charles H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oking UntoJesus, Conversion of Spurgeon (pb pamphlet) $0.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purgeon, Charles H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ning and Evening (hb)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. Clair, Robert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urotics in the Church 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fford, Tim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 Story, A: Questions and Answers on Sex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lker, James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 of Jesus Christ, The  (hb - 1880)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lker, James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ial and Death of Jesus Christ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m  Cornelius R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ings That Differ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m, Cornelius R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troversy, The (Baptism)  hb, 1963,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ford, Miles J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ckoning that Counts, The 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ford, Miles J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Green Letters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iforth, Maxwell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rly Christian Writings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ley, Charles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Handle Adversity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ley, Charles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ternal Security: Can You Be Sure? ($5)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ley, Charles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nning the War Within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ley, Charles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Keep Your Kids on Your Team  h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ley, Charles F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fronting Casual Christianity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ton, Gerald B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pt from the Hour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r Publishing Co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llustrated Book of All Religions, The  hb (old, pages turning brown)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adman, Ray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raham: Man of Faith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edman, Elaine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oman’s Worth, A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dman, Ray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on Earth is Happening 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edman, Ray C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derstanding Man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edman, Ray C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hat’s This World Coming To?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edman, Ray C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lking to My Father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edman, Ray C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pository Study: Authentic Christianity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edman, Ray C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iritual Warfare p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edman, Ray C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dy Life  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ein, Robert H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fficult Passages in the New Testament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einer, Claude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ripts People Live   (h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einer, Claude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mes Alcoholics Play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evenson, H F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ght upon the Word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evenson, Leslie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ven Theories of Human Nature  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ewart, Ian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es God Play Dice?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ewart, James S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ralds of God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okes, Penelope J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So What If You’ve Failed?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one, Howard W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sis Counseling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one, Nathan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mes of God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ott, John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volvement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ott, John R W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 Can Trust the Bible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ott, John R W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uthentic Jesus, The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ott, John R W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sic Christianity,  pb $3,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owell, Joseph M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awn’s Early Light, The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owell, Joseph M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ngue in Check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raton, John Roach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mous New York Fundamentalist-Modernist Debates (hb -1924)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rauss, Lehman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n Loved Ones Are Taken in Death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rayhorn, Jospeh M J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lking It Out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robel, Lee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side the Mind of Unchurched Harry &amp; Mary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roud, Marion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ease Tell Me How You Feel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art, Douglas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Guide to Selecting and Using Bible Commentaries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uber, Stanley I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imer on Roman Catholicism for Protestants  hb $7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uinn, Richard M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undamentals of Behavior Pathology (hb)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umrall, Lester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mons, The Answer Book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utherland, James A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is Last Will (error of 7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ay - 1938)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aim, J Carter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hat You Didn’t Know About the Bible (hb)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eet, William W.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Story of religion in America  (pb)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eeting, George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lking It Over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ets, Paul W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Talk So Your Teenager Will Listen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hart, Judson J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ow Do You Say, “I Love You”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Flying Closer to the Flam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ress (pb pamphlet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estions Christians Ask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raham: The Friend of God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avid: A Man After God’s Own Heart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the Baptizer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seph: Frim Pit to Pinnacle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 and Times of Elijah, The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morable Scenes from Old Testament Homes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oses: God’s Man for a Crisis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ld Testament Characters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s Name is Wonderful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sus, Our Lord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sus: When God Became A Man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hrist’s Agony and Ecstasy (pb study guide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ce Awakening, The  (Best book ever written) (hb)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 at the Crossroads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scipleship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ting Over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Family Living  pb  $0.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utlines of Bible Studies, pb,  Notes from 1980,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ngleness  pb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rike the Original Match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rike the Original Match (study guide)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 and Your Child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Charles R.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nctity of Lif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Luci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lebrating Life: Catching the Thieves that Steal Your Joy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indoll, Luci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de My World Narrow My Bed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ada, Joni Eareckson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endship Unlimited: How You Can Help a Disabled Friend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lley, Jim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 After Divorc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alley, Jim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o Close Too Soon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annen, Deborah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You Just Don’t Understand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n Boom, Corrie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mp for the Lord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en Boom, Corrie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ippings from My Notebook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en Boom, Corrie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n My Father’s House  hb 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engbom, Mildred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lking Together About Love &amp; Sexuality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enney, Merrill C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ality of the Resurrection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atcher, Martha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eedom of Obedience, The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ielicke, Helmut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ith - The Great Adventure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igpen, C.H.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Three Faces of Eve  (h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omas Nelson Pub.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king of a Marriage, The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omas, W Griffith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ity is Christ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omas, W H Griffin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ly Spirit, The (pb)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omas, W H Griffith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inciples of Theology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ompson, D A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troversy Concerning the Last Twelve Verses of Mark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ompson, David A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ve Steps Toward a Better Marriage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ompson, David A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marital Guide for Couples, A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omsen, Russel J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dical Wisdom from the Bibl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urman, Chris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es We Believe, The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urman, Chris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uths We Must Believe, The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urman, Chris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lf-Help or Self-Destruction?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iffany, Osmond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cred Biography and History  hb  (1875 poor binding) $2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illich, Paul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ynamics of Faith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illich, Paul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ality and Beyond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immons, Tim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ximum Living in a Pressure-Cooker World (h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immons, Tim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timate Lifestyle, Th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immons, Tim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ll It Love or Call It Quits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immons, Tim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ximum Marriag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rrey, E Fuller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ath of Psychiatry, The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urnier, Paul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stening Ear, A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wnsend, John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ding From Love (hb) $7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zer, A W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gedy in the Church: The Missing Gifts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ylor, Ellen Gunder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k: Eyewitness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rench, R C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es on the Miracles of Our Lord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intarian Bible Society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BS Articles No. 1 - 73 (51 pb pamphlets) $5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robisch, Walter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 Yourself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robisch, Walter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 Loved a Girl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robisch, Walter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 Married You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robisch, Walter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 is a Feeling to be Learned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robisch, Walter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y Parents are Impossible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robisch, Walter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says on Love   (pb)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roelstrup, Arch W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sumer in American Society, The  h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rombley, Charles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ible Answers for Jehovah’s Witnesses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ucker, Bruce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wisting the Truth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ucker, Michael R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ve Confidently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ucker, Ruth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other Gospel  hb 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urow, Rita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addy Doesn’t Live Here Anymor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Unger, Merrill F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chaeology and the Old Testament (hb)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Unger, Merrill F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ical Demonology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Unger, Merrill F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mons in the World Today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unknown   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ffering (xerox copy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Unknown   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aling: 42 xerox pages of anti-positive confession study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Unknown Christian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Live the Victorious Lif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US Army         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litary Psychiatry  TM8-244   (pb)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US Army         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uropsychiatric Specialist  TM8-243  (pb)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alentine, Tom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Great Pyramid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Van Gorder, Paul R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althy, Wealthy, and Wise?  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Van Till, Howard J.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ience Held Hostag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anDaniken, Erich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 Search of Ancient Gods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Vandeman, George E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ow to Live With a Tiger (7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ay)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Vigeveno, H S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vorce and the Children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Vigeveno, H S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stener, The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Vine, W E 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llected Writings of W. E. Vine, Vol. 1  hb 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Vitz, Paul C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sychology As Religion: The Cult of Self-Worship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n Daniken, Erich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riots of the Gods ? 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Vos, Howard F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n I Trust the Bibl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gner, C Peter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r Spiritual Gifts Can Help Your Church Grow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gner, Maurice E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t It All Together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gner, Maurice E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nsation of Being Somebody, The (hb) $7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hlroos, Sven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mily Communication: A Guide to Emotional Health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itley, Denis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Double Win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itley, Denis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iming Is Everything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kefield, Norman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Listening: A Christian’s Guide to Loving Relationships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ld, Oletta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y of Discovery, Th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llace, Joanne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fident Woman, The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lton, Robert C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onological and Background Charts of Church History  pb 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lvoord, John F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sus Christ Our Lord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lvoord, John F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mageddon, Oil and the Middle East Crisis, Revised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lvoord, John F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mageddon, Oil and the Middle East Crisis, original (pb) $0.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lvoord, John F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lessed Hope and the Tribulation, The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lvoord, John F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tions, Israel and the Church in Prophecy, The (pb)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ngerin, Walter J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gman and Other Cries of Faith (h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rch, William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Thought Christian     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rd, Bob 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eak Through!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rd, Charles G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illy Graham Christian Worker’s Handbook, The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rd, Ruth McRoberts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preciation: What Every Woman Still Needs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rd, Waylon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e in Counseling, The (in loose leaf folder) p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rner, Paul L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eling Good About Feeling Bad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rnke, Mike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tan Seller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rren, Neil Clark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ke Anger Your Ally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rren, Neil Clark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nding the Love of Your Life, hb  $5 (2 copies)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tson, William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cise Dictionary of Cults &amp; Religions  p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atts, Wayne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ft of Giving, The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ebb, Aquilla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ne Thousand Evangelistic Illustrations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ebber, David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puters are Coming!, The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eber, Stu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ender Warrior: God’s Intention for a Man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eekes, Claire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pe and Help for Your Nerves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eekes, Claire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ace from Nervous Suffering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eekes, Claire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e, Effective Treatment of Agoraphobia pb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eiss, G Christian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n Being a Real Christian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ldon, John/ Z. Levitt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UFO’s 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elter, Paul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help a Friend 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elter, Paul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mily Problems and Predicaments: How to Respond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ender, Paul H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yperactive Child, The  h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enham, John W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 &amp; the Bible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estberg, Granger E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od Grief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eat, Ed 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Save Your Marrige Alone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eat, Ed 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ve Lif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eat, Ed 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nded for Pleasure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ddon, Bill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iginal Difference Between the KJV and Modern Versions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senant, Edgar C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n Borrowed Time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ston, Lionel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e You Fun to Live With?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ston, William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ks of Josephus, The  hb $7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tcomb, John C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rly Earth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tcomb, John C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esis Flood, The (pb)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tcomb, John C J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igin of the Solar System, The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te, E G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e Taught Love: Jesus’ Lessons for Living (7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ay)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te, Jerry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ends and Friendship: The Secrets of Drawing Closer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te, Jerry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oosing Plan A in a Plan B World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te, Jerry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wer of Commitment, Th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te, Jerry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urch &amp; The Parachurch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te, Jerry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in Mid Life, The  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te, Jerry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Study Guide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te, Jerry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en Your Kids Aren’t Kids Anymore   hb  $5 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te, Jerry E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r Job - Survival or Satisfaction?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te, John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ght, Th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te, John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tting the Soul Back Into Psychology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te, John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Golden Cow,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te, John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aling the Wounded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te, John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os Defiled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te, John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ents in Pain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te, John Wesley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-entry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te, Ruthe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 the Woman You Want to Be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te, Thomas B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ce Language 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ersbe, W.W.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Basic Library for Bible Student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ersbe, Warren W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joy Your Freedom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ese, Bennard R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erything You Need to Know to Stay Married and Like It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lder-Smith, A E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ientific Alternative to Neo-Darwinian Evolutionary Theory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lke, Richard B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ell Me Again, I’m Listening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lkening, Howard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sychology Almanac   (h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lkerson, David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icide: A Killer is Stalking the Land!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lkerson, David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ve You Felt Like Giving up Lately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lkerson, David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pping Saints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lkerson, David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sus Christ Solid Rock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lkerson, David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sion, The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lkerson, David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avid Wilkerson’s Jesus Person Maturity  Manual pb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lkerson, David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Cross and the Switchblade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lkerson, Rich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ld Me While You Let Me Go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lliams, H Page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 Yourself a Favor: Love Your Wif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s, John A.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lam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lliams, Patti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usbands!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lliams, Roger J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vention of Alcoholism Through Nutrition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llis, Avery T, Jr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ster Life Day by Day (pb)  study guide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son, Clifford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assover Plot Exposed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son, Clifford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Impact of Ebla on Bible Record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lson, Clifford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ccult Shock and Psychic Forces (pb)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lson, Edmund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rolls from the Dead Sea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lson, Holly S.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sychiatric Nursing   (h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lson, J Christy Jr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oday’s Tentmakers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lt, Joy 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per-Parent  h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nebrenner, Ja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n a Leader Fall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se, Carroll A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storal Counseling: Its Theory and Practice  h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se, Carroll A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sychiatry and the Bible  h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se, Karen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fessions of a Totaled Woman  h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tnore, Nyla Jane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 Was an Over Committed Christian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ommack, Andrew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rdness of Heart: Enemy of Faith  pb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ood, Barry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estions new Christians Ask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ood, Leon J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e &amp; Future Events, The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oods, B W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 Can Face Death (pb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oodson, Les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vorce and the Gospel of Grac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  Norman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king Peace with Your Past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 Norma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an Use of Emotional Power, The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 Norma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ghts and Wrongs of Anger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 Norma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aling of Fears, The (pb)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 Norma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sis Counseling   hb 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 Norma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ital Counseling  hb $8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 Norma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derstanding the Man in Your Life  p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 Norma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fter You Say “I Do”  pb (workbook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 Norma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lebration of Marriag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 Norma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ulfilled Marriage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 Norma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Change Your Spouse   h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 Norma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ving Marriage, The  h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 Norma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llars of Marriage, Th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 Norma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efore You Say “I Do”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 Norma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marital Counseling  hb  $6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 Norma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So You’re Getting Married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 Norma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unication: Key to Your Marriage, Study Guid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 Norma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unication: Key to Your Marriag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 Norma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unication: Key to Your Marriage, video  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 Norma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ergize Your Life Through Total Communication  hb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 Norma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mily That Listens, Th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 Norma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Speak Your Spouses Languag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 Norma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e Communication Keys for Your Marriage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 Norman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e Comm Keys for Your Marriage, Leaders guide w/o Vue graphs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H, Norman     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ical Application for the TJTA  p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Norman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swer to Depression, An 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Norman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mproving Your Self-Image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Norman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uidebook to Dating, Waiting and Choosing a Mate, A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Norman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paring Youth for Dating, Courtship and Marriage pb (very used)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Norman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swer to Family Communication, An  pb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Norman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swer to Parent - Teen Relationships, An  pb  $1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right, Norman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unication: Key to Your Teens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uest, Kenneth S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phetic Light in the Present Darkness (p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ulf, Dick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nd Yourself, Give Yourself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ykoff, George S.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he Harper Handbook of College Composition 3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ed, hb  marked up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Yamamoto, J Isamu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yond Buddhism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Yancey, Philip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 Was Just Wondering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Yancey, Philip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sappointment with God (hb)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Yancey, Philip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sappointment With God, 1 audio tape in case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Yancey, Philip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re is God When it Hurts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Yancey, Philip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happy Secrets of the Christian Life  pb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Yancey, Philip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Jesus I Never Knew   (hb) $5 ..lost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Young Life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ng with Young Life 1978 (pb)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Young, Amy Ross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y Death or Divorce...it hurts to lose  pb 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Young, Don       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iritual Warfare, (xerox - study notes), $0.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Zacchello, Joseph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rets of Romanism  p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immerman, Martha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ould I Keep My Baby  pb  $3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Zodhiates, Spiros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y God Permits Accidents (pb) $2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Zodhiates, Spiros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quering the Fear of Death (pb) $10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Zodhiates, Spiros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y I Divorce and Remarry?  p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Zodhiates, Spiros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About Divorce?  pb $5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Zodhiates, Spiros   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w to Manage Money  pb  $4</w:t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10:00Z</dcterms:created>
  <dc:creator>Paul R. Signorelli</dc:creator>
  <dc:description/>
  <cp:keywords/>
  <dc:language>en-US</dc:language>
  <cp:lastModifiedBy>Sharon Signorelli</cp:lastModifiedBy>
  <dcterms:modified xsi:type="dcterms:W3CDTF">2009-05-08T13:51:00Z</dcterms:modified>
  <cp:revision>7</cp:revision>
  <dc:subject/>
  <dc:title>Used Books for sale</dc:title>
</cp:coreProperties>
</file>